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tab/>
        <w:tab/>
        <w:t xml:space="preserve">                           </w:t>
      </w:r>
      <w:r>
        <w:rPr>
          <w:rFonts w:cs="Baskerville Old Face" w:ascii="Baskerville Old Face" w:hAnsi="Baskerville Old Face"/>
        </w:rPr>
        <w:t>SILENT HILL: THE DREAM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rPr>
        <w:tab/>
        <w:tab/>
        <w:t xml:space="preserve">                                    </w:t>
      </w:r>
      <w:r>
        <w:rPr>
          <w:rFonts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left="2880" w:firstLine="720"/>
        <w:rPr>
          <w:rFonts w:ascii="Baskerville Old Face" w:hAnsi="Baskerville Old Face" w:cs="Baskerville Old Face"/>
          <w:b/>
          <w:b/>
        </w:rPr>
      </w:pPr>
      <w:r>
        <w:rPr>
          <w:rFonts w:cs="Baskerville Old Face" w:ascii="Baskerville Old Face" w:hAnsi="Baskerville Old Face"/>
          <w:b/>
        </w:rPr>
        <w:t>Introduc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ab/>
      </w:r>
      <w:r>
        <w:rPr>
          <w:rFonts w:cs="Baskerville Old Face" w:ascii="Baskerville Old Face" w:hAnsi="Baskerville Old Face"/>
        </w:rPr>
        <w:t>Have you ever had a dream you thought for sure was real? You wake up and you were there… the smells, the sounds, the atmosphere, you were in the world. You can do anything you wanted to, and not have to suffer the consequences if you made a mistake.</w:t>
      </w:r>
    </w:p>
    <w:p>
      <w:pPr>
        <w:pStyle w:val="Normal"/>
        <w:rPr/>
      </w:pPr>
      <w:r>
        <w:rPr>
          <w:rFonts w:cs="Baskerville Old Face" w:ascii="Baskerville Old Face" w:hAnsi="Baskerville Old Face"/>
        </w:rPr>
        <w:tab/>
        <w:t xml:space="preserve">I have had these dreams many times throughout many nights. Not the same reoccurring dream, but, a dream that continued each night I went to sleep. The thing that makes my dreams different, I suffered the consequences. </w:t>
      </w:r>
    </w:p>
    <w:p>
      <w:pPr>
        <w:pStyle w:val="Normal"/>
        <w:rPr>
          <w:rFonts w:ascii="Baskerville Old Face" w:hAnsi="Baskerville Old Face" w:cs="Baskerville Old Face"/>
        </w:rPr>
      </w:pPr>
      <w:r>
        <w:rPr>
          <w:rFonts w:cs="Baskerville Old Face" w:ascii="Baskerville Old Face" w:hAnsi="Baskerville Old Face"/>
        </w:rPr>
        <w:tab/>
        <w:t xml:space="preserve">I have had this “world” invade my sleep for a while now. I can’t stop it, I can’t turn it off. It has ruined my life completely. I am no longer married, my ex-wife won’t let me see my kids anymore; I can’t sleep, and I can’t seem to focus. And as of right now, I am having trouble distinguishing what is real and what’s not. </w:t>
      </w:r>
    </w:p>
    <w:p>
      <w:pPr>
        <w:pStyle w:val="Normal"/>
        <w:rPr>
          <w:rFonts w:ascii="Baskerville Old Face" w:hAnsi="Baskerville Old Face" w:cs="Baskerville Old Face"/>
        </w:rPr>
      </w:pPr>
      <w:r>
        <w:rPr>
          <w:rFonts w:cs="Baskerville Old Face" w:ascii="Baskerville Old Face" w:hAnsi="Baskerville Old Face"/>
        </w:rPr>
        <w:tab/>
        <w:t xml:space="preserve">I go to sleep and I crawl into a world that is completely damned. Dark, wet and covered with traces of the dead; sometimes I have to wander for hours before I wake up. I take the consequences with me when I stumble and fall or when I hurt myself; I wake up and I feel that pain, I don’t know what’s wrong with me. Most of the time I can’t distinguish what’s real or what isn’t, but the pain I feel from my actions of it all sure seems to be. </w:t>
      </w:r>
    </w:p>
    <w:p>
      <w:pPr>
        <w:pStyle w:val="Normal"/>
        <w:ind w:firstLine="720"/>
        <w:rPr>
          <w:rFonts w:ascii="Baskerville Old Face" w:hAnsi="Baskerville Old Face" w:cs="Baskerville Old Face"/>
        </w:rPr>
      </w:pPr>
      <w:r>
        <w:rPr>
          <w:rFonts w:cs="Baskerville Old Face" w:ascii="Baskerville Old Face" w:hAnsi="Baskerville Old Face"/>
        </w:rPr>
        <w:t xml:space="preserve">I have not seen anything in these dreams that I can place in real life. Although, in the very first dream I had, I passed a sign; it said “Welcome to Silent Hill”. </w:t>
      </w:r>
    </w:p>
    <w:p>
      <w:pPr>
        <w:pStyle w:val="Normal"/>
        <w:ind w:firstLine="720"/>
        <w:jc w:val="center"/>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ab/>
        <w:t xml:space="preserve">             </w:t>
        <w:tab/>
        <w:t xml:space="preserve">  </w:t>
        <w:tab/>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ind w:left="3600" w:firstLine="720"/>
        <w:rPr>
          <w:rFonts w:ascii="Baskerville Old Face" w:hAnsi="Baskerville Old Face" w:cs="Baskerville Old Face"/>
        </w:rPr>
      </w:pPr>
      <w:r>
        <w:rPr>
          <w:rFonts w:cs="Baskerville Old Face" w:ascii="Baskerville Old Face" w:hAnsi="Baskerville Old Face"/>
        </w:rPr>
      </w:r>
    </w:p>
    <w:p>
      <w:pPr>
        <w:pStyle w:val="Normal"/>
        <w:ind w:left="3600" w:firstLine="720"/>
        <w:rPr>
          <w:rFonts w:ascii="Baskerville Old Face" w:hAnsi="Baskerville Old Face" w:cs="Baskerville Old Face"/>
        </w:rPr>
      </w:pPr>
      <w:r>
        <w:rPr>
          <w:rFonts w:cs="Baskerville Old Face" w:ascii="Baskerville Old Face" w:hAnsi="Baskerville Old Face"/>
        </w:rPr>
      </w:r>
    </w:p>
    <w:p>
      <w:pPr>
        <w:pStyle w:val="Normal"/>
        <w:ind w:left="3600" w:firstLine="720"/>
        <w:rPr>
          <w:rFonts w:ascii="Baskerville Old Face" w:hAnsi="Baskerville Old Face" w:cs="Baskerville Old Face"/>
        </w:rPr>
      </w:pPr>
      <w:r>
        <w:rPr>
          <w:rFonts w:cs="Baskerville Old Face" w:ascii="Baskerville Old Face" w:hAnsi="Baskerville Old Face"/>
        </w:rPr>
        <w:t>Chapter One</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pPr>
      <w:r>
        <w:rPr>
          <w:rFonts w:cs="Baskerville Old Face" w:ascii="Baskerville Old Face" w:hAnsi="Baskerville Old Face"/>
        </w:rPr>
        <w:tab/>
        <w:t xml:space="preserve">Life was not always like this, I was happy once; until all of these things started happening. Maybe I should start from the beginning.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My name is James Sunderland and where this story starts, I had only been out of the military for a while. I had been deployed and enlisted for a little over six years; six years of my life that made the rest of it harder to deal with. The ways of war had brought me home with nightmares, headaches, trouble sleeping, and a very short fuse. I had tried to forget all of it when I was shipped back home, to try and have it in my mind that the killing and seeing the faces of little children begging for water looking at you as you kill their parents out of my head. It left me scarred. However, I can thank the military for two things; one, it left me with a physique. I got out of the military almost six years to the day I went in; at that time, I was six foot two and a little over 170lbs. I came out at 244lbs, and was one of the power lifters of my squad. Secondly, it trained me to survive and to deal with pain; which is why in this story you will see that I will groan a lot. </w:t>
      </w:r>
    </w:p>
    <w:p>
      <w:pPr>
        <w:pStyle w:val="Normal"/>
        <w:spacing w:lineRule="auto" w:line="240" w:before="0" w:after="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Before my deployment and after, I was married to a woman named Rose and we had two children together, two little twin girls; who I miss dearly. We lived in a house in Ohio, with the nearest major city almost twenty miles away; was a nice spot for people that liked peace and quiet to raise a family in. </w:t>
      </w:r>
    </w:p>
    <w:p>
      <w:pPr>
        <w:pStyle w:val="Normal"/>
        <w:spacing w:lineRule="auto" w:line="240" w:before="0" w:after="0"/>
        <w:ind w:firstLine="72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remember that day well, it was when shit officially hit the fan. My girls were outside playing on the swings; and I was having one of the worst days. I often got headaches that lasted for hours, and I drove home with one that was strong enough to rock my truck back and forth. I walked in the door to the smell of dinner cooking, which was the only good news of the da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Rose turned her head and saw me walk in, “hi hun how was your day at work?”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Exhausting, I have another headache.” I walked in the kitchen and laid my head on her back.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Again? James, I told you to go see the doctor about thos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Rose, please don’t start with me, alright?”</w:t>
      </w:r>
    </w:p>
    <w:p>
      <w:pPr>
        <w:pStyle w:val="Normal"/>
        <w:spacing w:lineRule="auto" w:line="240" w:before="0" w:after="0"/>
        <w:rPr/>
      </w:pPr>
      <w:r>
        <w:rPr>
          <w:rFonts w:cs="Baskerville Old Face" w:ascii="Baskerville Old Face" w:hAnsi="Baskerville Old Face"/>
        </w:rPr>
        <w:t xml:space="preserve">I hated talking to her that way, but if I was soft about the issue, she would make the best out of the opportunity to throw me into a guilt trip to go see the doctor. I didn’t want to see the doctor because the medicine he had for me makes people nauseous, and I operated machinery. </w:t>
        <w:br/>
        <w:t xml:space="preserve">She spoke again as I breathed her scent in “you sleep okay last night? You jumped around quite a bit”. </w:t>
        <w:br/>
        <w:t>I was trying to calm down, “yeah, just had a strange dream; not a biggi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turned her around and gave her a kiss and a hug, Rose and my girls were my life; the day I got out of the military was the happiest day because I came home to them. I walked out to the back porch feeling my head pounding as I stood there and watched the girls, they were growing up so fast, and I was always at work to miss it. I even missed Jenessa’s first step. </w:t>
        <w:br/>
        <w:t xml:space="preserve">As they ran around the swing, Alessa saw me “daddy!” She and her sister ran to me to give me a big hug as I knelt down, which with that day I needed badly. “I missed you girls”; I held them tight and gave them both a kiss. </w:t>
        <w:br/>
        <w:t xml:space="preserve">I picked them both up and walked back into the house, “how was school, girls?” </w:t>
        <w:br/>
        <w:t xml:space="preserve">They often both spoke the same sentences with the same faces or reactions; in this case, they both gave a “fine”. </w:t>
        <w:br/>
        <w:t xml:space="preserve">I smiled and walked them to the bathroom, “let’s wash up, mommy almost has dinner ready.”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After dinner, I felt lightheaded; but my headache was gone. As I got comfortable on the couch, I started to realize again how much I did not like the “country” feel. I was originally from New York City, and I then found Rose and we moved out here to get away from everything. But I was ready to move back, this country atmosphere was starting to make me itch. As I got up, the girls came up to me and spoke in unison “time to tuck us in daddy.” I smiled and pick them up; they were getting heavy for me with all these headaches, “already?” They nodded, “yep, and it’s your turn to read to us tonight”, Jenessa looked at me with her big brown eyes in-team with her sister who offered the idea and I grinned at her. I walked them into they’re room and put them in their beds. “What’s it going to be tonight, girls?” I sat down on my chair in their room and waited for them to pick a book. They got on their knees and looked at the shelf above their beds and both pulled out the same red book; sometimes the way they did things simultaneously was a little eerie. As Alessa handed it to me, I got the strangest sensation I had seen it somewhere before, but I had never read that book to them.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pPr>
      <w:r>
        <w:rPr>
          <w:rFonts w:cs="Baskerville Old Face" w:ascii="Baskerville Old Face" w:hAnsi="Baskerville Old Face"/>
        </w:rPr>
        <w:t xml:space="preserve">As I came to the beginning of another chapter, I looked up to find the both of them sleeping. I gave a smile and tucked them both in and kissed both of their cheeks, “I love you girls.” I quietly shut the door and walked downstairs to find Rose in the kitchen, cleaning up the rest of the dishes. “Rose, are you ready to go to bed?” She turned around to me with an irritated look on her face, she was upset with me again.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 found another one of your ibuprofen bottles in the trash.”</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knew where this was leading; she was upset because I didn’t tell her my headaches had gotten so ba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Yeah, and?”</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y didn’t you tell me it was getting so much worse from how it was?”</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y do you think? To avoid having this conversation.”</w:t>
      </w:r>
    </w:p>
    <w:p>
      <w:pPr>
        <w:pStyle w:val="Normal"/>
        <w:spacing w:lineRule="auto" w:line="240" w:before="0" w:after="0"/>
        <w:rPr/>
      </w:pPr>
      <w:r>
        <w:rPr>
          <w:rFonts w:cs="Baskerville Old Face" w:ascii="Baskerville Old Face" w:hAnsi="Baskerville Old Face"/>
        </w:rPr>
        <w:t xml:space="preserve">I gripped my head; it was starting to pound again as she brought it up. She looked at me and turned away, like many times she had done before. I was starting to think that maybe these headaches were a sign of something because I got them so frequently. I walked out to the back porch and sat down, the air stunk; I was really starting to dislike the country sid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pPr>
      <w:r>
        <w:rPr>
          <w:rFonts w:cs="Baskerville Old Face" w:ascii="Baskerville Old Face" w:hAnsi="Baskerville Old Face"/>
        </w:rPr>
        <w:tab/>
        <w:t xml:space="preserve">I had fallen asleep on a couch out on the porch, and when I woke up it was almost midnight. I walked in the house to find all the lights off, Rose was asleep. I walked upstairs and into the bedroom and turned on the light on my side of the bed, I was exhausted. As I headed into the shower, I started to think that she was greatly unhappy with me, we fought constantly. Rose had been my life, but her way of breaking things down, including me, were getting old. After the relaxing and refreshing shower, I felt the headache finally go away, (so I thought). I then headed down to the living room and layed down on the couch, the minute my head hit the pillow, I drifted off.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at was the actual first dream I had where I realized that something I could control was happening. Before I didn’t dream at all; but these dreams were telling me something, and they started when I was in the military. I had a dream that night that involved a ladder that went down to an alley, it was wet and dark. They were only flashes, but, I went down a ladder into a darker place, a darker world. I could hear things screaming and growling in the night, it was terrifying. I had a flash of the girls’ red book, the one I had read to them that night. I saw a woman and heard her voice, she was a beautiful woman, and she was covered in ashes it looked like. Her clothes were raggedy, her hair was blackish, she looked like she had been rolling around in coal. As I had a flash of her, she yelled at me to run away, “run away James!” I woke up alert and in a sweat, “the hell was that!?” </w:t>
        <w:br/>
        <w:t xml:space="preserve">       Who was she? I had all these questions that I wanted answered: who was the woman, where was the window I was looking out of, where did that ladder lead to, why was I in that place? My dreams had been telling me things and I was frustrated that I couldn’t understand. </w:t>
      </w:r>
    </w:p>
    <w:p>
      <w:pPr>
        <w:pStyle w:val="Normal"/>
        <w:spacing w:lineRule="auto" w:line="240" w:before="0" w:after="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I woke up startled and with my clothes damp. I sat up to find note in my lap; it was from Rose; “we need to talk”. I took a heavy sigh, I hated it when she did that, every time we needed to talk, it was never good news on my end. I got up and remembered it was a weekend day, I didn’t have to work, a piece of good news. I started to look for Rose as I walked around the house, she wasn’t here. I walked towards the girls’ room, “girls?”…no response. “Hmm”, I walked back down into the kitchen to fix some coffee as I heard the back porch door open and Rose and the girls came in with arms full of groceries. I began to walk over as Rose stopped me “that’s alright, we got it all”. I could plainly see that they didn’t have all of it, so I shrugged it off and went into the bedroom to get dressed. As I was putting my shirt on, Rose came in the room and shut the door. As I buttoned up my shirt I turned around and looked at her waiting to say something, and with hesitation, she looked at me and spoke “I can’t see you for a while, this is too much. I can’t talk to you, I can’t get through to you. Maybe we should spend some time apart.” I got a lump in my throat and a little hint of relief at the same time. She looked at me as she tried not to cry, “you never talk to me James, you never want to communicate about what’s going on in your life.” This was a conversation I did not want to hear, again. “Rose, fine...”</w:t>
      </w:r>
    </w:p>
    <w:p>
      <w:pPr>
        <w:pStyle w:val="Normal"/>
        <w:spacing w:lineRule="auto" w:line="240" w:before="0" w:after="0"/>
        <w:ind w:firstLine="720"/>
        <w:rPr/>
      </w:pPr>
      <w:r>
        <w:rPr>
          <w:rFonts w:cs="Baskerville Old Face" w:ascii="Baskerville Old Face" w:hAnsi="Baskerville Old Face"/>
        </w:rPr>
        <w:t xml:space="preserve">In a moment where I look back at now and shake my head, I walked outside and got in my truck and drove off towards town. She told me she wants to spend some time apart… should I be happy or sad? Why not both? As I started seeing the better side of the picture, I got my cell phone out and called my old landlord, I had his number memorized because I had to call him so many times about problems in the apartment; that and he was more of a friend than a manager.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Hello?”</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im, its James how are you?”</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James! Not too bad, how’s the country side?”</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 need a favor Tim, is my old apartment still open?”</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You want it back? What’s going on with you and Rose?”</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She wants me out, and truth be told I’m beginning to like the idea more and more.”</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Ah, damn Jimmy, I’m sorry.”</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Don’t worry about it, is it still open?”</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Unfortunately no, a tenant moved in there a while ago. But there are some apartments down the street, you remember those?”</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The old and run down ones down the street from you?”</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hey are in re-construction, but yes, thos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 sighed, I was really hoping of the chance of my old apartment being open. “Guess those are better than nothing, huh?”</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d say so pal, go ahead and look at them.”</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 will when I get back into New York, I’ll talk with you then Tim.”</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Alright buddy, take care of yourself.”</w:t>
      </w:r>
    </w:p>
    <w:p>
      <w:pPr>
        <w:pStyle w:val="Normal"/>
        <w:spacing w:lineRule="auto" w:line="240" w:before="0" w:after="0"/>
        <w:rPr/>
      </w:pPr>
      <w:r>
        <w:rPr>
          <w:rFonts w:cs="Baskerville Old Face" w:ascii="Baskerville Old Face" w:hAnsi="Baskerville Old Face"/>
        </w:rPr>
        <w:t>I closed my cell phone and put it back in my pocket, “shit.”</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pPr>
      <w:r>
        <w:rPr>
          <w:rFonts w:cs="Baskerville Old Face" w:ascii="Baskerville Old Face" w:hAnsi="Baskerville Old Face"/>
        </w:rPr>
        <w:tab/>
        <w:t xml:space="preserve">That day I gathered most of my stuff and put it in my truck, thankfully I still had my camper shell. As I went back into the house for the last time, I noticed my trunk sitting on my side of the bed, I sighed and bent over and heaved it out to the back of the truck with just enough room. As I shut the tail gate, I turned around to see Alessa and Jenessa walking out to me. I kneeled down and leaned against my bumper and gave them both a big hug, as I gave them each a kiss, Jenessa looks at me “are you coming back daddy?” I looked at her with sympathetic eyes, “I will come back to see you girls, you know that. Mommy and I just need a break for a while, that’s all.” I gave them both another hug and stood up, “go back inside, mom is waiting for you.” They turned around completely somber and walked back into the house, and as I watched them, I saw Rose in the window. As our eyes met, I banged on my back tail gate to make sure it was shut and walked around to the driver’s side. </w:t>
      </w:r>
    </w:p>
    <w:p>
      <w:pPr>
        <w:pStyle w:val="Normal"/>
        <w:spacing w:lineRule="auto" w:line="240" w:before="0" w:after="0"/>
        <w:rPr/>
      </w:pPr>
      <w:r>
        <w:rPr>
          <w:rFonts w:cs="Baskerville Old Face" w:ascii="Baskerville Old Face" w:hAnsi="Baskerville Old Face"/>
        </w:rPr>
        <w:tab/>
        <w:t xml:space="preserve">I got in the truck and set my cell phone on the seat, the truck was loaded, and it was hard to see out of the rear view mirror. That drive was one of the loneliest times of my life. I can’t remember how many hours it took, but so many things ran through my head. I probably stopped six or seven times for various things, most of them were to go to the bathroom and get something to drink to keep me awake. I was making the right decision, right? I convinced myself what I was doing was the right thing to do; it felt right, sort of. I listened to music, I talked to myself about plans to find a new job, whether to take Tim’s advice or not, and on top of that, the dreams. What the hell did they mean? I wouldn’t be thinking about it so much if they weren’t so consistent, but they were. Moving back into New York put me one step closer to finding out.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r>
    </w:p>
    <w:p>
      <w:pPr>
        <w:pStyle w:val="Normal"/>
        <w:spacing w:lineRule="auto" w:line="240" w:before="0" w:after="0"/>
        <w:rPr/>
      </w:pPr>
      <w:r>
        <w:rPr>
          <w:rFonts w:cs="Baskerville Old Face" w:ascii="Baskerville Old Face" w:hAnsi="Baskerville Old Face"/>
        </w:rPr>
        <w:tab/>
        <w:t xml:space="preserve">I arrived at a hotel in New York in the middle of the night; I had forgotten what day it was. I was right down the street from where Tim lived, and I wasn’t ready to go to bed. I locked my truck and took a walk down the street to see the apartments he was reminded me about. As I turned a corner, I came upon them and looked at them and was taken back at the sheer size, I remember them being smaller, but they still seemed eerie and at the same time, they were drawing me in. I made up my mind that night to rent out one of the apartments, if Rose had it her way; I wasn’t sure how long it was going to be and I needed to get settled in a hurry. I cleared my throat and turned around to walk back towards the hotel as the subway came underground and shook the streets, “hopefully I won’t feel that much.” Considering where I had to spend the night in the army overseas, anything with four solid walls was good enough for me.   </w:t>
        <w:br/>
        <w:tab/>
        <w:t xml:space="preserve">I got back to the hotel and walked into the Manager’s Office and rang the bell, I was dead tired from all the driving. An elderly man came out wearing a robe, it looked like I had woke him up; </w:t>
        <w:br/>
        <w:t>“I apologize sir, I didn’t mean to wake you.”</w:t>
      </w:r>
    </w:p>
    <w:p>
      <w:pPr>
        <w:pStyle w:val="Normal"/>
        <w:spacing w:lineRule="auto" w:line="240" w:before="0" w:after="0"/>
        <w:rPr/>
      </w:pPr>
      <w:r>
        <w:rPr>
          <w:rFonts w:cs="Baskerville Old Face" w:ascii="Baskerville Old Face" w:hAnsi="Baskerville Old Face"/>
        </w:rPr>
        <w:t>He put his hands up, “don’t worry about it son, what can I do for you?”</w:t>
        <w:br/>
        <w:t xml:space="preserve">“I’m going to need a room just for tonight, it doesn’t have to be anything exquisite, just something to shower and sleep in.” </w:t>
        <w:br/>
        <w:t>He looked behind me towards the direction of my truck, “movin’ are you?”</w:t>
        <w:br/>
        <w:t xml:space="preserve">“Yes sir, the apartment complex being re-constructed around the corner there”, as I pointed in the direction. </w:t>
        <w:br/>
        <w:t xml:space="preserve">“Ahh, I see, I see.” He began shuffling through some papers and got a form out and started scribbling on it. “You have any military or triple-A discounts?” </w:t>
        <w:br/>
        <w:t xml:space="preserve">“Yes sir, I have my military I.D.”, I pulled out my wallet and handed the ID to him. </w:t>
        <w:br/>
        <w:t>“Sergeant First Class Sunderland, you in active duty currently, son?”</w:t>
        <w:br/>
        <w:t xml:space="preserve">“No sir, not right now.” </w:t>
        <w:br/>
        <w:t xml:space="preserve">“What was it you did for the military?” He held the ID in the light to read what was on it. </w:t>
        <w:br/>
        <w:t xml:space="preserve">I sighed, remembering those nightmarish times, “recon, I was dropped behind enemy lines to gather intelligence.” </w:t>
        <w:br/>
        <w:t xml:space="preserve">He looked at my ID and looked back at the paperwork and turned around and grabbed a key off the sets of rungs he had behind him and handed the key and ID back to me; “it’s on the house.” </w:t>
        <w:br/>
        <w:t>“Are you sure? I don’t mind-“</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No son, please, I insist. Your room is right in front of your rig there”, he pointed to an area straight across the parking lot from my truck. </w:t>
        <w:br/>
        <w:t>I extended my hand, “well thank you sir, I appreciate it, really”.</w:t>
      </w:r>
    </w:p>
    <w:p>
      <w:pPr>
        <w:pStyle w:val="Normal"/>
        <w:spacing w:lineRule="auto" w:line="240" w:before="0" w:after="0"/>
        <w:rPr/>
      </w:pPr>
      <w:r>
        <w:rPr>
          <w:rFonts w:cs="Baskerville Old Face" w:ascii="Baskerville Old Face" w:hAnsi="Baskerville Old Face"/>
        </w:rPr>
        <w:t xml:space="preserve">He took my hand and shook it firmly, “not a problem son, thank you for defending our country.” </w:t>
        <w:br/>
        <w:t xml:space="preserve">I gave him a smile and walked out towards my truck and opened the door to get my suitcase out; I just wanted to shower and pass out. I shut the truck door and walked across the parking lot towards the rooms and looked at the key and found the matching room number on the bottom floor; he had put me directly across the parking lot from my truck.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The shower was just what I needed. Ever since I had gotten back from being overseas, I no longer took the smaller things for granted, including a hot shower. As I got into the bed and got comfortable, I began thinking about if the move was going to be permanent or not; Rose always did have a way of switching things around. But during the thinking of it all, I dozed off and drifted very nicely to sleep.</w:t>
        <w:b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ab/>
        <w:tab/>
        <w:tab/>
        <w:t xml:space="preserve">           </w:t>
        <w:br/>
        <w:br/>
        <w:b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Chapter Two</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I woke up with the sun coming in the window and feeling fresh and ready to start what was going to be a long day. I re-opened the suitcase and pulled some clothes out, and while in the process of I realized I didn’t have a dream that night. I shook it off and walked down the street again back to the apartments, they looked nicer during the day, I had to give them that. As I walked toward the front of them, I noticed the windows; they were all uniform facing the street and stairway to go to the underground subway.</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pPr>
      <w:r>
        <w:rPr>
          <w:rFonts w:cs="Baskerville Old Face" w:ascii="Baskerville Old Face" w:hAnsi="Baskerville Old Face"/>
        </w:rPr>
        <w:t xml:space="preserve">I walked up the steps into the apartments into the lobby and looked around to see a management sign and as I walked further inside, I saw the sign “Manager’s Office” on the first door of the row. I cleared my throat and walked up the door and knocked. A couple seconds later a middle aged man a little younger than me opens the screen, </w:t>
        <w:br/>
        <w:t>“Can I help you?”</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Yes, hi I’m James Sunderland”. I reached out to shake his hand as he took it. “I’m interested in renting out one of the apartments her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Oh great! Anything in particular you’re looking for?” He opened the screen so he could see me clearly.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Not really, one bedroom, one bathroom, living room and kitchen, the usual. I do have a question though, what are you asking for in price?”</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Not all that expensive at all, with what you mentioned. I could set you up with that for maybe a little more than $1,400 a month”.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Great! I’m interested.”</w:t>
      </w:r>
    </w:p>
    <w:p>
      <w:pPr>
        <w:pStyle w:val="Normal"/>
        <w:spacing w:lineRule="auto" w:line="240" w:before="0" w:after="0"/>
        <w:rPr/>
      </w:pPr>
      <w:r>
        <w:rPr>
          <w:rFonts w:cs="Baskerville Old Face" w:ascii="Baskerville Old Face" w:hAnsi="Baskerville Old Face"/>
        </w:rPr>
        <w:t>The young man smiled “give me one second please”. He went back inside for a couple seconds and another younger man came back out with a large ring of keys. “Follow me please Mr. Sunderland.”</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We walked by door after door as we got to the elevator; and as the elevator door opened the man signaled me to go first as he came in behind me. While in the elevator he turned to me and extended his hand “by the way, I’m Mark, I’m the manager’s son.” I took his hand, “pleasure Mark.” He nodded, “likewise Mr. Sunderland”. As he pressed the “Floor Six” button, I sighed, questioning my earlier thoughts of if this is right as it’s all happening now.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The elevator shot up the floors and landed on number six. As we got out, Mark looked at me, “follow me please Mr. Sunderland”. I followed him down the hall as he began to speak “with what you asked for, we only have maybe three or four rooms on this floor like that, all the rest are rented out already. But it is nicer up here for the same price, so I thought we would start with this floor.” I nodded and looked around as I followed him down to the first apartment that was in the corner at the end of the hall. He showed me three rooms that were the same size but arranged differently that I did not like. It was the fourth room a couple floors down that caught m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Alright Mr. Sunderland…”</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Please, call me James.”</w:t>
      </w:r>
    </w:p>
    <w:p>
      <w:pPr>
        <w:pStyle w:val="Normal"/>
        <w:spacing w:lineRule="auto" w:line="240" w:before="0" w:after="0"/>
        <w:rPr/>
      </w:pPr>
      <w:r>
        <w:rPr>
          <w:rFonts w:cs="Baskerville Old Face" w:ascii="Baskerville Old Face" w:hAnsi="Baskerville Old Face"/>
        </w:rPr>
        <w:t>He gave a smile and nodded, “will do, this is the last apartment on this floor, James, I hope you like this one; it’s a little different from the rest as you can see.”</w:t>
      </w:r>
    </w:p>
    <w:p>
      <w:pPr>
        <w:pStyle w:val="Normal"/>
        <w:spacing w:lineRule="auto" w:line="240" w:before="0" w:after="0"/>
        <w:rPr/>
      </w:pPr>
      <w:r>
        <w:rPr>
          <w:rFonts w:cs="Baskerville Old Face" w:ascii="Baskerville Old Face" w:hAnsi="Baskerville Old Face"/>
        </w:rPr>
        <w:t xml:space="preserve">As he opened the door, I saw the light from the window shine inside and my jaw dropped, it was the same one from my dream; I keep saying dream, I’m calling it nightmare from now on. </w:t>
      </w:r>
    </w:p>
    <w:p>
      <w:pPr>
        <w:pStyle w:val="Normal"/>
        <w:spacing w:lineRule="auto" w:line="240" w:before="0" w:after="0"/>
        <w:rPr/>
      </w:pPr>
      <w:r>
        <w:rPr>
          <w:rFonts w:cs="Baskerville Old Face" w:ascii="Baskerville Old Face" w:hAnsi="Baskerville Old Face"/>
        </w:rPr>
        <w:t>Mark stood there looking at me, “is everything okay…? James?”</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Y-yeah… yeah, yeah, everything’s fine.” I looked back at him and gave him a cosmetic smile. </w:t>
      </w:r>
    </w:p>
    <w:p>
      <w:pPr>
        <w:pStyle w:val="Normal"/>
        <w:spacing w:lineRule="auto" w:line="240" w:before="0" w:after="0"/>
        <w:rPr/>
      </w:pPr>
      <w:r>
        <w:rPr>
          <w:rFonts w:cs="Baskerville Old Face" w:ascii="Baskerville Old Face" w:hAnsi="Baskerville Old Face"/>
        </w:rPr>
        <w:t xml:space="preserve">He gave an eyebrow and brushed it off and continued with the tour of the room, “well, this is room 402; it’s slightly smaller than the other three I showed you.” </w:t>
        <w:br/>
        <w:t>He walked in as I closely followed; “kitchen is over here to your left, living room here in front of it with a window to the front street like the rest.” He talked but I only heard every other word, I was terrified. Yet, I needed this room. “The bedroom is over- I interrupted him, “I’ll take it!” He looked at me like I had a screw loose based on how I said it and gave a smile; “alrighty, follow me downstairs and we’ll get started on the paper work.”</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Later that day after signing my life away and putting forth a $1500 down payment, I started hauling my stuff up, starting with the trunk that was weighing the ass of my truck down. I set it on the dolly and hauled it up the stairs, and as I walked through the hallway there were people looking at me; not a bad look, just looking at me as if they knew me. I got to the elevator and pressed the button with a confused look on my face, and as the door opened I turned the dolly around, pulled the trunk inside and hit the number six. As I looked towards the elevator doors, I was startled to see a pale white boy looking at me right outside them. Not showing any emotional action, he opened his mouth “you made a big mistake.” As his last word was said, the elevator doors shut. I re-positioned the dolly and stood up straight, “what the hell was that?”</w:t>
      </w:r>
    </w:p>
    <w:p>
      <w:pPr>
        <w:pStyle w:val="Normal"/>
        <w:spacing w:lineRule="auto" w:line="240" w:before="0" w:after="0"/>
        <w:rPr/>
      </w:pPr>
      <w:r>
        <w:rPr>
          <w:rFonts w:cs="Baskerville Old Face" w:ascii="Baskerville Old Face" w:hAnsi="Baskerville Old Face"/>
        </w:rPr>
        <w:tab/>
        <w:t xml:space="preserve">I stood there in confusion, “big mistake?” I got off the elevator to see the sun from the window come in and light up half the hallway, Tim was right, they are re-constructing a lot of it; the carpet was somewhat tore up and the walls had fresh plaster on them. I rolled the dolly down the hallway and opened my door, the room was a little smaller, but I was only one person that didn’t need that much. I stood in the middle of the room and contemplated on where to put things from the truck, the apartment was just my size. As I looked around I started looking at the window, remembering the details from scenes in my nightmares, “this cannot be a coincidence.” I looked at the window then looked back at the trunk, “perfect spot”. I rolled the dolly over to the window and angled the trunk along the wall. Satisfied with the first position of my first piece of furniture, I grabbed the dolly and rolled it out and shut the door behind m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As the elevator got to the ground floor, the same pale kid was in the hallway/lobby area, looking down my direction.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Hey!” I picked the dolly up and ran up to him and set it down and he turned around and looked at me. His eyes looked empty, almost as if he had lost purpose for his life.  </w:t>
        <w:br/>
        <w:t xml:space="preserve">I spoke softly, afraid to scare him off, “what do you mean I made a big mistake?” </w:t>
        <w:br/>
        <w:t>He looked up to me and analyzed my face, “that room has you now.”</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at room? The room I just got?”</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He nodd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at do you mean the room has me? Has me how?”</w:t>
      </w:r>
    </w:p>
    <w:p>
      <w:pPr>
        <w:pStyle w:val="Normal"/>
        <w:spacing w:lineRule="auto" w:line="240"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As I looked at him, he walked closer to me. All his hair on his head was gone, he looked pale as a ghost, and it looked like he had to have had cancer and was going through chemotherap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hat room is evil.”</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 got the confused look back on my face, “evil how?”</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t has called you here; you came a great distance to see it.”</w:t>
      </w:r>
    </w:p>
    <w:p>
      <w:pPr>
        <w:pStyle w:val="Normal"/>
        <w:spacing w:lineRule="auto" w:line="240" w:before="0" w:after="0"/>
        <w:rPr/>
      </w:pPr>
      <w:r>
        <w:rPr>
          <w:rFonts w:cs="Baskerville Old Face" w:ascii="Baskerville Old Face" w:hAnsi="Baskerville Old Face"/>
        </w:rPr>
        <w:t>The fact that he said I came a great distance immediately got my full attention; I then got on my knees so he didn’t have to look up at me, “what are you talking about?”</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hat room has you now.” He got closer to me, “it will take you to a place you have already seen… in your dreams.”</w:t>
      </w:r>
    </w:p>
    <w:p>
      <w:pPr>
        <w:pStyle w:val="Normal"/>
        <w:spacing w:lineRule="auto" w:line="240" w:before="0" w:after="0"/>
        <w:rPr/>
      </w:pPr>
      <w:r>
        <w:rPr>
          <w:rFonts w:cs="Baskerville Old Face" w:ascii="Baskerville Old Face" w:hAnsi="Baskerville Old Face"/>
        </w:rPr>
        <w:t>I looked at him, not believing what I was hearing, “who are you?”</w:t>
      </w:r>
    </w:p>
    <w:p>
      <w:pPr>
        <w:pStyle w:val="Normal"/>
        <w:spacing w:lineRule="auto" w:line="240" w:before="0" w:after="0"/>
        <w:rPr/>
      </w:pPr>
      <w:r>
        <w:rPr>
          <w:rFonts w:cs="Baskerville Old Face" w:ascii="Baskerville Old Face" w:hAnsi="Baskerville Old Face"/>
        </w:rPr>
        <w:t>He put his hand on my shoulder, “leave now, or prepare yourself.”</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 can’t move now, I just-“</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hen it will have you. You will become forever locked in that room inside that world.”</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Please tell me what you mean.” I was dying to know what this kid knew; something in me believed there was some merit to what he was saying.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t will take your soul and leave you there; you won’t be able to come out. You will be forever locked in that room, just like the others.”</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here were others? That had my dreams?”</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Bobby! Come in here!” I looked up behind him to see, I guess, was the guardian of this boy looking at him. “Bobby, now.”</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He turned around and looked back at me, “leave”. As he slowly walked to the woman that called for him, I stood up and thought about what just happened. As I looked around sighing, I remembered my truck still had things in it; I wasn’t even in New York a full day and already I was getting interesting new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I think I started moving everything in at right around noon; I didn’t get entirely finished until 7:30. Seeing as how I brought my TV that I had previously plugged in (thankfully the room came cable ready), I turned it on and sat down on the floor, “need to get some furniture”. Flipping through the channels, I realized I wasn’t going to get anything to hold my attention. I turned the TV off and laid on the floor, I was exhausted; it had been a very long day. Wanting to rest my eyes, I closed them and gave an exhale, I was going to sleep well when I bought a bed. Just then, I heard something fall and break come from inside the bathroom, I got up and rushed across the room and burst the door open. The picture of Rose I had somehow had fallen off the ledge I had set it on. The glass had broke when the picture frame fell in the sink and the picture was wet. I carefully started picking the glass up and tossing it in the bag I had hanging there when I noticed the mirror. I jolted back and almost fell into the tub; there was an image of me in the mirror looking at me, my eyes were blacked out, my skin was grey and covered with something black and my clothes were torn up. I held onto the bathtub sides, looking at it as it looked at me; my image was just standing there, empty and terrifying. It didn’t do or say anything it just stood there, as if it was drugged. As my heart began to slow down just a millisecond, it looked at me and yelled “you’re min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I woke up yelling and sat up; I was on the floor and the TV had a white fuzzy screen for a channel. I was breathing hard and sweating; but I was okay. I collapsed back on the floor and tried to slow my breathing down. “It was only a dream, never mind what the kid said, it was only a dream.” A few seconds later there was a small knock on the door. I shook my head out of the daze and quickly got up and ran over to the door. Not expecting company, I looked through the peephole, no one. Thinking it was a prank; I turned around and walked away as the small knock knocked again. Curious, I opened the door to see a little girl standing there.</w:t>
      </w:r>
    </w:p>
    <w:p>
      <w:pPr>
        <w:pStyle w:val="Normal"/>
        <w:spacing w:lineRule="auto" w:line="240" w:before="0" w:after="0"/>
        <w:rPr/>
      </w:pPr>
      <w:r>
        <w:rPr>
          <w:rFonts w:cs="Baskerville Old Face" w:ascii="Baskerville Old Face" w:hAnsi="Baskerville Old Face"/>
        </w:rPr>
        <w:t>She looked up at me, “you okay mister? I heard you scream.”</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Oh, yeah, yeah I’m fin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She looked me over and stopped on my right hand. “What happened to your fingers?”</w:t>
      </w:r>
    </w:p>
    <w:p>
      <w:pPr>
        <w:pStyle w:val="Normal"/>
        <w:spacing w:lineRule="auto" w:line="240" w:before="0" w:after="0"/>
        <w:rPr/>
      </w:pPr>
      <w:r>
        <w:rPr>
          <w:rFonts w:cs="Baskerville Old Face" w:ascii="Baskerville Old Face" w:hAnsi="Baskerville Old Face"/>
        </w:rPr>
        <w:t xml:space="preserve">I looked at my hand to find it dripping blood on the carpet, I raised my hand to my face; amazed, “this can’t be happening.” I walked over to the kitchen and grabbed some paper towel and rushed back to the door to find her gone. I walked into the hallway to find a slender blonde woman walking towards me from across the hall.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Were you the one my daughter was talking to?”</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Me? Oh, the little girl is your daughter? I apologize; she came over to my door...”</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Oh, no, no need to apologize. We just heard you yell, are you alright?”</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Yeah, I-“I raised my hand up, “just got a pretty good cut is all.”</w:t>
      </w:r>
    </w:p>
    <w:p>
      <w:pPr>
        <w:pStyle w:val="Normal"/>
        <w:spacing w:lineRule="auto" w:line="240"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She got an ‘I’m sorry’ look on her face as she came up to me looking at my hand. She then looked back at me and extended her other hand to shake my good one, “I’m Jill.”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 laughed “James.”</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t’s nice to meet you, James”</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Likewise.”</w:t>
      </w:r>
    </w:p>
    <w:p>
      <w:pPr>
        <w:pStyle w:val="Normal"/>
        <w:spacing w:lineRule="auto" w:line="240" w:before="0" w:after="0"/>
        <w:rPr/>
      </w:pPr>
      <w:r>
        <w:rPr>
          <w:rFonts w:cs="Baskerville Old Face" w:ascii="Baskerville Old Face" w:hAnsi="Baskerville Old Face"/>
        </w:rPr>
        <w:t xml:space="preserve">As she said that, the little girl came back out and hugged her mom’s leg. </w:t>
        <w:br/>
        <w:t xml:space="preserve">I looked down at her, “and what’s your name?” </w:t>
        <w:br/>
        <w:t xml:space="preserve">She looked up at me “Sarah”. I gave her a smile, remembering my own little ones. I missed them already. </w:t>
      </w:r>
    </w:p>
    <w:p>
      <w:pPr>
        <w:pStyle w:val="Normal"/>
        <w:spacing w:lineRule="auto" w:line="240" w:before="0" w:after="0"/>
        <w:rPr/>
      </w:pPr>
      <w:r>
        <w:rPr>
          <w:rFonts w:cs="Baskerville Old Face" w:ascii="Baskerville Old Face" w:hAnsi="Baskerville Old Face"/>
        </w:rPr>
        <w:t>I looked at Jill and smiled back down at Sarah, “I have two daughters a little older than she is.”</w:t>
      </w:r>
    </w:p>
    <w:p>
      <w:pPr>
        <w:pStyle w:val="Normal"/>
        <w:spacing w:lineRule="auto" w:line="240" w:before="0" w:after="0"/>
        <w:rPr/>
      </w:pPr>
      <w:r>
        <w:rPr>
          <w:rFonts w:cs="Baskerville Old Face" w:ascii="Baskerville Old Face" w:hAnsi="Baskerville Old Face"/>
        </w:rPr>
        <w:t>Jill smiled and looked down at Sarah and ran her hand through her hair, “she’s my little angel.”</w:t>
      </w:r>
    </w:p>
    <w:p>
      <w:pPr>
        <w:pStyle w:val="Normal"/>
        <w:spacing w:lineRule="auto" w:line="240" w:before="0" w:after="0"/>
        <w:rPr/>
      </w:pPr>
      <w:r>
        <w:rPr>
          <w:rFonts w:cs="Baskerville Old Face" w:ascii="Baskerville Old Face" w:hAnsi="Baskerville Old Face"/>
        </w:rPr>
        <w:t xml:space="preserve">I smiled as she picked her up and gave her a kiss, “say goodnight to James.” Sarah waived at me “goodnight!”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 laughed as Jill smiled, “Have a good night James.”</w:t>
      </w:r>
    </w:p>
    <w:p>
      <w:pPr>
        <w:pStyle w:val="Normal"/>
        <w:spacing w:lineRule="auto" w:line="240" w:before="0" w:after="0"/>
        <w:rPr/>
      </w:pPr>
      <w:r>
        <w:rPr>
          <w:rFonts w:cs="Baskerville Old Face" w:ascii="Baskerville Old Face" w:hAnsi="Baskerville Old Face"/>
        </w:rPr>
        <w:t>I waived at Sarah and looked at Jill, “you do the sam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came back into the apartment and closed the door shut with my foot. I looked at my hand, it was throbbing, “cut must be pretty deep, damn”. As I walked towards the bathroom I thought about what had happened, it was so real. I quickly flipped the light on and looked at the picture, it was right where I had left it, and not broken. I looked at my hand and started to run water over it then I noticed the mirror again, I don’t know why, but I opened the mirror so I could see the inside of it then started to wash my hands. I paused and stood up, “no, that’ll be worse”, I shut the mirror again. I ran my hands under the water and looked at the cut; it did go deep, although not deep enough to need stitches. Thankfully I had some clean laundry so I went to one of the suitcases and took out a rag and wrapped it around my han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As I wrapped it around, I realized I had not ‘snooped’ around in here at all, an older building, many people before me; I doubt I would find anything but it was worth a try. The room where I planned to put a bed in was a normal bedroom size with a window that showed the other side of the street. I turned on the light and looked around; the closet was empty, including the top rack. I walked over to the window and looked out; I could see Tim’s apartments down the street, “I need to give him a call.” I took my cell phone out of my pocket and used my left hand to call him.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Jimmy! What’s up man? I was waiting to hear from you.” Tim and I became been friends after I moved into his apartments, he actually got me the job working as a contractor before I moved to the countr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Not bad Tim, are you still up?”</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Oh yeah, you know m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Mind if I come by for a little bit?”</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Hell no I don’t mind, come on over. I’m guessing you’re in town.”</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Yeah, I’m down in those apartments you suggested. I just moved in today.”</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Why didn’t you call me? I know you could have used some help.”</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Nah, I needed the exercise, believe me. Alright, well I should be over there in about ten minutes or so, is that okay?”</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Yeah that’s perfectly fine, I was just about to order pizza, have you eaten yet?”</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No I haven’t, but pizza sounds like it would hit the spot.”</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Cool, see you in a bit.”</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Alright Tim, later.”</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raised my hand and put one end of the rag between my teeth and held the other end and tugged to make sure it was tight on my hand; I didn’t have a first aid kit in here but I knew Tim had one. As I looked around at everything, I walked out of the apartment and shut and locked the door behind me. I didn’t know what it was, but as I walked down the hallway, I felt alone, isolated. And why should I? I was in my old area, my old town. Trying to nudge it off and not think about it and not wanting to drive, I just walked down the street to Tim’s plac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spent most of the night with Tim just talking about old times. About work and about Rose. In a way I missed her I suppose, I missed my girls mostly. Hanging out with Tim was good for me though; it boosted my moral up quite a bit. I was always able to thank him for that, taking any random person and making them laugh. At the end of the night as he was showing me out, he brought up something I had hoped he would. </w:t>
        <w:br/>
        <w:t xml:space="preserve">“Jimmy, let me talk to Ed at work, let me see if he’ll want you back.” </w:t>
        <w:br/>
        <w:t xml:space="preserve">I nodded and shook his hand, “you always were a good friend, dude.” </w:t>
        <w:br/>
        <w:t xml:space="preserve">He smiled and burped, “go home dude, you look like shit.” </w:t>
        <w:br/>
        <w:t xml:space="preserve">I laughed and walked down the hallway, thinking; maybe this might work after all. </w:t>
        <w:br/>
        <w:t xml:space="preserve">             As I walked back to the steps of the apartment I realized I didn’t have the opportunity to go out and get a bed and my clothes were still at the hotel; might as well spend one last night there. I walked back towards the hotel and as I got to the entryway to the parking lot, the office door was closed and the lights were out. I stood there for a minute and took the hotel key out and looked at it, “I’ll see him in the morning about it.”</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br/>
        <w:br/>
        <w:br/>
        <w:tab/>
        <w:tab/>
        <w:t xml:space="preserve">           </w:t>
        <w:tab/>
        <w:t xml:space="preserve">                        Chapter Thre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pPr>
      <w:r>
        <w:rPr>
          <w:rFonts w:cs="Baskerville Old Face" w:ascii="Baskerville Old Face" w:hAnsi="Baskerville Old Face"/>
        </w:rPr>
        <w:tab/>
        <w:t xml:space="preserve">I woke up feeling pretty good. The sun shined in from the window in the hotel room, no nightmares, and it was more comfortable than the floor. The only thing that hurt was my hand; but Tim did a good job bandaging it last night, he even got the bleeding to stop.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pPr>
      <w:r>
        <w:rPr>
          <w:rFonts w:cs="Baskerville Old Face" w:ascii="Baskerville Old Face" w:hAnsi="Baskerville Old Face"/>
        </w:rPr>
        <w:tab/>
        <w:t xml:space="preserve">I took a shower, redid the bandage and got some clothes on; I wanted to talk to the manager. I carried my suitcase and my toiletries out to my truck and shut the door; I needed to get that furniture today so I wouldn’t have to stay another night. I walked back towards the office and saw a man inside pointing something at the manager; I crouched down and walked more towards the door so I could see, the man was pointing a gun at the manager. I cracked my neck and snuck up behind the manager’s office front wall and walked in the room behind the man holding the gun. </w:t>
        <w:br/>
        <w:t xml:space="preserve">“I’m not telling you again old man, all the money in the bag, right now” as he cocked the gun. </w:t>
      </w:r>
    </w:p>
    <w:p>
      <w:pPr>
        <w:pStyle w:val="Normal"/>
        <w:tabs>
          <w:tab w:val="left" w:pos="720" w:leader="none"/>
        </w:tabs>
        <w:spacing w:lineRule="auto" w:line="240" w:before="0" w:after="0"/>
        <w:rPr/>
      </w:pPr>
      <w:r>
        <w:rPr>
          <w:rFonts w:cs="Baskerville Old Face" w:ascii="Baskerville Old Face" w:hAnsi="Baskerville Old Face"/>
        </w:rPr>
        <w:t>I got behind him and stood straight up and tapped him on the shoulder and slugged him in the forehead, knocking him down to the floor. I hurried and picked up the gun and laughed as I could tell by the weight it wasn’t loaded. I looked back down shaking my head at the robber as he looked at me, “I can’t believe I defended my country for people like you.” I put the gun in my pocket and picked the man up and faced him towards the manager and gripped his arm and twisted it so he wasn’t able to move without pain, “say you’re sorry.”</w:t>
        <w:br/>
        <w:t>“I’m sorry! I’m sorry!”</w:t>
        <w:br/>
        <w:t>I let go of his hand and kicked him out the door, “don’t let me catch you anywhere secluded, or else I’ll raise my hostility level on you.” I turned back to the manager, who looked at me with a small smile on his face. I walked up to the counter and put the key on it and was about to speak before he did;</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Son, come back any time you like, it’s on the house for any length of stay you choose”. He extended his hand to mine as I shook it and gripped it firmly, “thank you sir.” </w:t>
        <w:br/>
        <w:t xml:space="preserve">“No son, thank you.” </w:t>
        <w:br/>
        <w:t xml:space="preserve">I shook his hand one last time and gave him a smile as I walked out towards my truck.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I found a parking spot right outside the apartments and took it. I then went to the other side of my truck and grabbed my suitcase and shut the door. I walked up the steps and into the lobby and started looking for Bobby as I came in; no sign of him. I got on the elevator and took the keys out of my pocket and used my right hand to press the 4</w:t>
      </w:r>
      <w:r>
        <w:rPr>
          <w:rFonts w:cs="Baskerville Old Face" w:ascii="Baskerville Old Face" w:hAnsi="Baskerville Old Face"/>
          <w:vertAlign w:val="superscript"/>
        </w:rPr>
        <w:t>th</w:t>
      </w:r>
      <w:r>
        <w:rPr>
          <w:rFonts w:cs="Baskerville Old Face" w:ascii="Baskerville Old Face" w:hAnsi="Baskerville Old Face"/>
        </w:rPr>
        <w:t xml:space="preserve"> floor button and groaned at the pain that was still there. It still hadn’t sunk in from yesterday that my right hand got screwed up from that ‘dream’. I began to think about it, and I couldn’t take in what exactly happened in that nightmare, and how did my hand get cut if it was only a dream? The elevator got to my floor and I walked out, trying to find the apartment key with one hand. I got to my door and found a note taped over the peephole, I opened it up and read it: </w:t>
        <w:br/>
        <w:br/>
        <w:b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Dear James,</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pPr>
      <w:r>
        <w:rPr>
          <w:rFonts w:cs="Baskerville Old Face" w:ascii="Baskerville Old Face" w:hAnsi="Baskerville Old Face"/>
        </w:rPr>
        <w:t xml:space="preserve">I hope your hand is doing better. I am not sure if you have any plans or not, but Sarah and I would like to invite you over for dinner on Friday night. Is that okay? We are down the hall from you in apartment 412. Take care of yourself and your hand!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tab/>
        <w:tab/>
        <w:tab/>
        <w:tab/>
        <w:tab/>
        <w:tab/>
        <w:tab/>
        <w:t>Jill and Little Sarah”</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A smile came across my face, haven’t been here two full days yet and I am already getting invited to dinner. I folded the note and put it in my back pocket and finally found the right key. I put it in and began to turn it as I pushed the door open, it was unlocked. I peaked my head in and opened the door, “hello?” I walked in and started looking in all the rooms, nothing. I searched all over the apartment and then I remembered I didn’t check the bedroom closet. I got my maglite flashlight out of my suitcase and tapped the door open, “hello?” All the closet doors were open just the way I had left them, no one was in here. Just to make sure, I even got the step stool a worker had left out in the hall and looked up in the top shelf of the closet with the flashlight. As I flashed it in there it shined over a spot in the wall where it had been half way dry-walled, it was a compartment. I got down off the step stool and moved it over so I could get closer in front of it. As I steadied myself, I banged on the section with the flashlight. As some of the drywall came off, I did it again and again. I finally got the section broken and saw what was inside; it was something wrapped in a dark red cloth, it felt like silk. I grabbed the wrapped item and got down off the step stool, looking at it. I sat down with my back against the bedroom wall and unwrapped it; it was a book, a very old journal. I turned it over to the front, it was property of Harold Diamond, and the date said 1902. I sat up and looked back in the area from where I got it, “there is no way this building is over 100 years old.” I paused and then remembered how it looked on some of the floors, “well…” maybe it was. </w:t>
      </w:r>
    </w:p>
    <w:p>
      <w:pPr>
        <w:pStyle w:val="Normal"/>
        <w:tabs>
          <w:tab w:val="left" w:pos="720" w:leader="none"/>
        </w:tabs>
        <w:spacing w:lineRule="auto" w:line="240" w:before="0" w:after="0"/>
        <w:rPr/>
      </w:pPr>
      <w:r>
        <w:rPr>
          <w:rFonts w:cs="Baskerville Old Face" w:ascii="Baskerville Old Face" w:hAnsi="Baskerville Old Face"/>
        </w:rPr>
        <w:tab/>
        <w:t>I opened the book and browsed through some of the pages; it had a strong smell of ink to it, which added to the already ‘old’ smell. As I started reading the first page, there was a knock on the door, I groaned as I used my right hand by accident, “just a minute!”</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set the book down on the bar area in the kitchen and opened the door.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Mark was standing there, “James, how are you?” He reached out to shake my hand. I extended my other hand to greet his.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Not bad Mark, yourself?”</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Can’t complain; I just wanted to come up to see if everything is coming along okay.”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All the flashbacks of what had happened in the past two days raced through my head, and I stumbled for an answer that wouldn’t make me look like a wiseass. </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Oh yeah, doing real well.”</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Good good, glad to hear it. Is there anything I can help you out with?”</w:t>
      </w:r>
    </w:p>
    <w:p>
      <w:pPr>
        <w:pStyle w:val="Normal"/>
        <w:tabs>
          <w:tab w:val="left" w:pos="720" w:leader="none"/>
        </w:tabs>
        <w:spacing w:lineRule="auto" w:line="240" w:before="0" w:after="0"/>
        <w:rPr/>
      </w:pPr>
      <w:r>
        <w:rPr>
          <w:rFonts w:eastAsia="Baskerville Old Face" w:cs="Baskerville Old Face" w:ascii="Baskerville Old Face" w:hAnsi="Baskerville Old Face"/>
        </w:rPr>
        <w:t xml:space="preserve"> </w:t>
      </w:r>
      <w:r>
        <w:rPr>
          <w:rFonts w:cs="Baskerville Old Face" w:ascii="Baskerville Old Face" w:hAnsi="Baskerville Old Face"/>
        </w:rPr>
        <w:t>I remembered I needed a mattress and sheets for a bed. “Yeah, would you happen to know of a place around here that sells mattresses?”</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Actually, yeah I do, there is a place right down the street, but we have a mattress that we keep in a room on the top floor. It’s yours if you want it.”</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Has it been used much? Why would you keep it on the top floor?”</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Well, a couple bought it and some other furniture and used it all for a while and they moved and left about half of it here. We keep that stuff up there in case anyone would want to use any of it, it is all basically brand new; they only lived here a few months.”</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Sounds like I might get lucky on this one, well, if no one is using it then yeah I‘ll take it.”</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Help yourself; it’s on the eighth floor, room 811. Whenever you’re ready just let me know and I’ll lend you the room key. Is there anything else I can help you with?”</w:t>
      </w:r>
    </w:p>
    <w:p>
      <w:pPr>
        <w:pStyle w:val="Normal"/>
        <w:tabs>
          <w:tab w:val="left" w:pos="720" w:leader="none"/>
        </w:tabs>
        <w:spacing w:lineRule="auto" w:line="240" w:before="0" w:after="0"/>
        <w:rPr/>
      </w:pPr>
      <w:r>
        <w:rPr>
          <w:rFonts w:cs="Baskerville Old Face" w:ascii="Baskerville Old Face" w:hAnsi="Baskerville Old Face"/>
        </w:rPr>
        <w:t>I looked back to the book on the bar then back to Mark, “yeah, when was this building built?”</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t was built right around 1934; but the bottom floor is part of the original building, we’re not sure how long that dates back but we have found money in different rooms ranging back to 1903 when they started re-furbishing.”</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ow, well, thanks a lot Mark, I really appreciate it.”</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Not a problem, let us know if you need anything.”</w:t>
      </w:r>
    </w:p>
    <w:p>
      <w:pPr>
        <w:pStyle w:val="Normal"/>
        <w:tabs>
          <w:tab w:val="left" w:pos="720" w:leader="none"/>
        </w:tabs>
        <w:spacing w:lineRule="auto" w:line="240" w:before="0" w:after="0"/>
        <w:rPr/>
      </w:pPr>
      <w:r>
        <w:rPr>
          <w:rFonts w:cs="Baskerville Old Face" w:ascii="Baskerville Old Face" w:hAnsi="Baskerville Old Face"/>
        </w:rPr>
        <w:t xml:space="preserve">I shook his hand as he excused himself and took off. I shut the door and turned back to the book.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It was a cold winter. The fire is not keeping us warm, and the money is not sufficient. These are the worst of moments in these times, but I find it difficult to complain. The building we recently relocated to is sloth; I look at my wife and children and often weep at times when I am alone, as this is the greatest I can bring them right now. I do hope things get better, my patience as well as my effort to try is running out.”       I read those words with a complete understanding of how bad life can be at the worst times. I unfolded a little part of the bottom of the page and read it out loud, “June 17</w:t>
      </w:r>
      <w:r>
        <w:rPr>
          <w:rFonts w:cs="Baskerville Old Face" w:ascii="Baskerville Old Face" w:hAnsi="Baskerville Old Face"/>
          <w:vertAlign w:val="superscript"/>
        </w:rPr>
        <w:t>th</w:t>
      </w:r>
      <w:r>
        <w:rPr>
          <w:rFonts w:cs="Baskerville Old Face" w:ascii="Baskerville Old Face" w:hAnsi="Baskerville Old Face"/>
        </w:rPr>
        <w:t xml:space="preserve">, 1902, wow.” I closed the book wondering how it got on the fourth floor if the original part of the building was on the bottom. I set the book back down on the bar and remembered what I had to do today. As I gave the apartment another look, I walked over to the door and pulled my keys out, fumbling with them with one hand. As I walked into the hallway and turned back around to the door, I looked up and saw the same reflection from the mirror in my dream; my mouth dropped as it stood there looking at me. It moved quickly towards me as the door violently slammed shut a series of times, sending me flying into the wall behind me from surpris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pPr>
      <w:r>
        <w:rPr>
          <w:rFonts w:cs="Baskerville Old Face" w:ascii="Baskerville Old Face" w:hAnsi="Baskerville Old Face"/>
        </w:rPr>
        <w:tab/>
        <w:t xml:space="preserve">I woke up in the hallway with part of my body against the back wall. I got up startled as I had just remembered what happened. I quickly got up and turned the handle and burst the door open and walked in as I saw my reflection from the mirror open my trunk lid and put a leg in it, and then the other, it gave me a grin as it disappeared inside as the lid slammed shut. The door slammed shut behind me as I took a few steps further into the apartment. I looked back to the door then back to the trunk, was I still knocked out? Or was this real? I swallowed hard as I walked up to the trunk and slowly lifted the lid. I looked inside and saw a ladder leading to a floor about 30 feet down; the smell of cold and coal burst into the room from the trunk. I set the lid of the trunk back against the window and grabbed a hold of the ladder and started to climb down. As I got down far enough, I looked around as I continued to climb down. It was an old market, completely empty of people and food items. I got both my feet on the ground and looked around and looked back up the ladder. I heard a commotion from the corner of the market; and I looked towards the far wall and started walking towards where it came from. As I got around an aisle, I saw a small child see me and run out the door a few feet away. “Hey! Wait!” I ran after and stopped dead in my tracks, I was outside. There was a thick, white clouded fog and it smelled of something burning, it was everywhere. The air was dense and the fog was feet thick as I took in what I was seeing. I looked around frantically, “where the hell am I?” </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You’re in a world of the damned.”</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turned around startled as a man completely covered in black walked up to me from the sid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What type of world is this? I just crawled in here from a trunk from the-” I looked back to the market pointing as I was speaking, the ladder was gone. “This can’t be happening.” At the same time, I noticed I had pointed with my right hand, the one I injured, the bandage was gone and my hand didn’t hurt. </w:t>
      </w:r>
    </w:p>
    <w:p>
      <w:pPr>
        <w:pStyle w:val="Normal"/>
        <w:tabs>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It is happening, it has been happening.”</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I looked back at him, “where am I? What is the name of this place?”</w:t>
      </w:r>
    </w:p>
    <w:p>
      <w:pPr>
        <w:pStyle w:val="Normal"/>
        <w:tabs>
          <w:tab w:val="left" w:pos="720" w:leader="none"/>
        </w:tabs>
        <w:spacing w:lineRule="auto" w:line="240" w:before="0" w:after="0"/>
        <w:rPr/>
      </w:pPr>
      <w:r>
        <w:rPr>
          <w:rFonts w:cs="Baskerville Old Face" w:ascii="Baskerville Old Face" w:hAnsi="Baskerville Old Face"/>
        </w:rPr>
        <w:t xml:space="preserve">He looked at me and pointed behind me. I turned around to where he was pointing and saw a faint green sign through the blankets of fog. I walked towards it and as it came into focus, I read out loud the four words that let me know I had gone straight to hell, “Welcome to Silent Hill.”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pPr>
      <w:r>
        <w:rPr>
          <w:rFonts w:cs="Baskerville Old Face" w:ascii="Baskerville Old Face" w:hAnsi="Baskerville Old Face"/>
        </w:rPr>
        <w:tab/>
        <w:t xml:space="preserve">I turned around and looked for the man that pointed the sign out, he was nowhere to be found. I then turned back around and looked at the hauntingly green sign, I could tell in my gut that I was in for it. I continued to walk down the street, looking around; trying to find someone that I could talk to so I could see what was going on. There were cars on the street just covered in this white cloud and what looked like little raining feathers of charcoal. I held my hand out as some of the air particles dropped on it and rubbed my fingers together, it smelled like soot and turned into a chalk on my hand. The air smelled of a bad odor and the ground for some reason stayed hot, I could feel the warmth of it as I walked on it. I began to yell out for someone as I saw something coming towards me, it crawled on the ground. I stood there squinting, not being able to make out what it was. As it got closer, it stood up, it had no arms and it dramatically moved its body as it walked. As it came more into focus, I could see what it was and it alarmed me. It was a deformed creature, its skin was flat and thin, and it had no features. You couldn’t make out a face or a mouth either, just eyes looking at me. I took a step back as it got a little too close for comfort and as I did, it sprayed something green onto my shirt, which began to burn through. I hurried to get my shirt off and threw it on the ground, and as the creature began to growl, I started running. I ran down the street to a corner market that had a pillar I hid behind. As I turned around, things were not much better. </w:t>
      </w:r>
    </w:p>
    <w:p>
      <w:pPr>
        <w:pStyle w:val="Normal"/>
        <w:tabs>
          <w:tab w:val="left" w:pos="720" w:leader="none"/>
        </w:tabs>
        <w:spacing w:lineRule="auto" w:line="240"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re were a dozen of those creatures with things crawling all over them; they looked like baseball sized bugs. I backed up and started looking for a place to run, and as I faintly saw a sporting goods store sign down the street, I took off running. I ran as fast as I could all the way down the street and ducked and did a roll as one of those things sprayed the green heavy liquid at m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broke the glass to the sporting goods store and opened it from the insid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No, no! Don’t bring them in here!” I looked to see an older man holding a woman and a child in the corner of the store. “Don’t let them in here!”</w:t>
      </w:r>
    </w:p>
    <w:p>
      <w:pPr>
        <w:pStyle w:val="Normal"/>
        <w:tabs>
          <w:tab w:val="left" w:pos="720" w:leader="none"/>
        </w:tabs>
        <w:spacing w:lineRule="auto" w:line="240"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 ignored them and looked for something, anything to defend myself with. While walking down one of the aisles, I came across a sledgehammer, “this’ll work perfectly.” I ran back to the door and back outside, and tapped the heavy weapon on the wooden porch of the row of shops, and the creatures came towards me. Out of nowhere, a siren began to blare and I looked at the deformities as they stopped, “this is not a good sign.” I looked at the creatures as they stood there frozen. </w:t>
        <w:br/>
        <w:t xml:space="preserve">The sky began to get dark as I looked up at it; “Here!” I turned around to see the older man from the store throw me a flashlight; I tried to turn it on and struggled to clip it to my undershirt as well as point it at the creatures as they began to move towards me. As they paused again, they made a screeching sound as their ‘skin’ I guess you could call it began to peel off. As the creatures went through this transformation, I struggled to turn the flashlight on, it wasn’t working. I banged it on my hand a few times and it turned on and shined to life. Immediately, I pointed it towards the creatures, and as I did, one of them got in my face and made the screeching sound again sending me to the ground and the flashlight out of my reach. As I fell, they all gathered around me and they had arms now; they began to tear my clothes and pull and scratch at me. I kicked and struggled, and as I did, I felt one of them bite my right leg. I yelled out in pain as I kicked it and struggled to get up, there were too many of them. I kept reaching around to feel for the sledgehammer, and I noticed in the light from the flashlight the handle of the sledge. I grabbed the sledgehammer and hit one of the creatures in the head, and another one in the mouth. I swung and swung, and after a series of swings, I got up and used the sledge to support myself, I yelled in pain as the wound on my leg sent throbbing all the way up as I stood on the leg. I quickly looked at it, the one that bit me left a chunk of my skin hanging off.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kicked the sledge up to my other hand and quickly bent down to grab the flashlight and pinned it on my shirt. The creatures were now more disgusting than before, their skin was hanging off, they were covered with blood, and they now had features. They’re teeth looked razor sharp and their eyes were blood shot dark black. The siren had stopped now, it was completely dark, the fog was gone and this flashlight was the only light around. I looked at the remaining creatures as they came at me, I swung and swung and tried to avoid getting that green stuff on me. As I got a few of them down and limped away, they got back up, “why aren’t they dying!?” Then it occurred to me, they have a brain, if the brain doesn’t work, they don’t work. I got the sledgehammer ready and gave one of them a solid hit to the head and backed up and waited, and it didn’t get back up “bingo.” I waited for them to come at me, dodging the spurts of green they shot at me. I can’t remember how many I hit, but my arms were almost numb after all of them were down. How they died was even worse. After laying there for a few minutes, their chest exploded inwards and then outwards with innards and they coughed up that green liquid. I stood there for a minute, out of breath and groaning from the bite. Then out of nowhere, the dark began to fade away to reveal the white, thickly clouded world as I had entered it. As the world lightened, the creatures laid still and as if being manually done, pieces of the creatures began to peel off and float and they began to dissipate; the smell was unbearabl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stood there and out of nowhere began to get dizzy; the world was spinning and continued to do so faster. I got down on my knees and lost control of my body as my stomach and face slammed against the pavement. I closed my eyes and felt like throwing up as my body began to burn from the inside out. Strongly feeling the need to cough, almost as if an itch was intentionally placed there, I coughed and couldn’t stop coughing. I closed my eyes and passed out from it all.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woke up and my eyelids were heavy and I couldn’t move. I opened my eyes wider and looked at where I was, I was laying outside my apartment in the hallway against the wall. I began to get up as it turned into a struggle; I was out of energy, completely drained. As I rolled over, I noticed my door was open; I gathered just enough strength to get on my hands and knees and crawl into the door opening. I got two feet in the door and my whole body slammed against the floor. The last thing I remember was hearing a woman’s voic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ab/>
        <w:tab/>
        <w:t xml:space="preserve">        </w:t>
        <w:tab/>
        <w:t xml:space="preserve">                  </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ab/>
        <w:tab/>
        <w:tab/>
        <w:tab/>
        <w:t xml:space="preserve"> Chapter Four</w:t>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630" w:leader="none"/>
          <w:tab w:val="left" w:pos="720" w:leader="none"/>
        </w:tabs>
        <w:spacing w:lineRule="auto" w:line="240" w:before="0" w:after="0"/>
        <w:rPr/>
      </w:pPr>
      <w:r>
        <w:rPr>
          <w:rFonts w:cs="Baskerville Old Face" w:ascii="Baskerville Old Face" w:hAnsi="Baskerville Old Face"/>
        </w:rPr>
        <w:tab/>
        <w:t xml:space="preserve">My hearing woke up before my eyes, I could hear two people conversating and one woman humming. I opened my eyelids just enough to get them shined out by blinding light, I grunted as I shut them again. </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James? James, are you okay? It’s me, Jill.”</w:t>
      </w:r>
    </w:p>
    <w:p>
      <w:pPr>
        <w:pStyle w:val="Normal"/>
        <w:tabs>
          <w:tab w:val="left" w:pos="630" w:leader="none"/>
          <w:tab w:val="left" w:pos="720" w:leader="none"/>
        </w:tabs>
        <w:spacing w:lineRule="auto" w:line="240" w:before="0" w:after="0"/>
        <w:rPr/>
      </w:pPr>
      <w:r>
        <w:rPr>
          <w:rFonts w:cs="Baskerville Old Face" w:ascii="Baskerville Old Face" w:hAnsi="Baskerville Old Face"/>
        </w:rPr>
        <w:t xml:space="preserve">It even hurt to talk, “can you lower the light, please?” She moved the light out of the way and I tried opening my eyes again.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James? What happened?” I started to sit up as pain shocked through my whole body and I collapsed back down, groaning. “We found your door open and saw you on the floor, what happened?”</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Here mommy,” a little voice said, Sarah was probably handing her mother something.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closed my eyes again trying to remember what happened, the details at that point were fuzzy to say the least. I rubbed my eyes and groaned from using my right hand; now the bandage and cut were back. I sat my head up and let it go back down from lack of energy.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James, this might sting a little.” I heard her do something with what sounded like water and then she put an extremely hot towel on my leg, I gripped the chair and yelled under my breath. </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I’m sorry! I’m sorry!” She got the rag off my leg and rushed up to my face and held my cheeks with her hands, “I’m sorry James.”</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Breathing heavy and in a lot of pain, I slowly sat up in the chair she put me in and adjusted to the real world vision of more light. My clothes were all torn up and covered in black, my right leg looked like a dog had been chewing on it, and my shoes were hot. I leaned my head back and took in a deep breath and exhaled.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James, what happened, did you get attacked by a dog or something?”</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thought about what really just happened, did it really just happen? Either way, I couldn’t tell her, she would never believe it. I needed to talk to Tim about all of this, he is the only one I have a chance with of believing me.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Y-yeah, just don’t put that rag back on my leg yet.” I sat back on the chair and groaned again, why did that nightmare ware me out so much?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James, this is Doctor Cretton, I called him when we found you.”</w:t>
      </w:r>
    </w:p>
    <w:p>
      <w:pPr>
        <w:pStyle w:val="Normal"/>
        <w:tabs>
          <w:tab w:val="left" w:pos="630" w:leader="none"/>
          <w:tab w:val="left" w:pos="720" w:leader="none"/>
        </w:tabs>
        <w:spacing w:lineRule="auto" w:line="240" w:before="0" w:after="0"/>
        <w:rPr/>
      </w:pPr>
      <w:r>
        <w:rPr>
          <w:rFonts w:cs="Baskerville Old Face" w:ascii="Baskerville Old Face" w:hAnsi="Baskerville Old Face"/>
        </w:rPr>
        <w:t xml:space="preserve">I opened my eyes again as he put his hand on my shoulder, “Mr. Sunderland, how are you feeling?” I watched him look me over.  </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Had better days, Doc, yourself?”</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Doing fine, can you tell me what happened?” </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All I remember is running from a dog after he bit me on the street.” I lied I know, but you would too if you were in that position. </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Do you remember what type of dog it was?”</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An ugly one”, I adjusted myself on the chair, “how’s my leg?”</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ts fine now. Jill took a picture of your leg and sent it to me, so I came over with a tetnis needle and ready to stitch, it closed up now. Just need to keep the pressure off of it for a while. It will take some time to heal, so no physical activity.”</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put a thumbs up, “check”.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saw Jill come back close to me and lean over me, “James, what have you been working in? You smell awful”. I can see in her eyes that she knew I was holding something back.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It’s a long story.” I sat up and looked at myself again, I did look bad, I needed a shower, badly. My skin was burning and these now half-way clothes were making me itch, “crap”. Jill looked back at me, “what’s wrong?”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I had to lie, “I fell in something and my skin is beginning to itch and burn, I need a shower to get all of it off.”</w:t>
      </w:r>
    </w:p>
    <w:p>
      <w:pPr>
        <w:pStyle w:val="Normal"/>
        <w:tabs>
          <w:tab w:val="left" w:pos="630" w:leader="none"/>
          <w:tab w:val="left" w:pos="720" w:leader="none"/>
        </w:tabs>
        <w:spacing w:lineRule="auto" w:line="240" w:before="0" w:after="0"/>
        <w:rPr/>
      </w:pPr>
      <w:r>
        <w:rPr>
          <w:rFonts w:cs="Baskerville Old Face" w:ascii="Baskerville Old Face" w:hAnsi="Baskerville Old Face"/>
        </w:rPr>
        <w:t xml:space="preserve">Jill looked at the doctor as the doctor looked at her, then me, and said again “he can be moved, just no physical activity.”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The doctor left and things began to come into focus as Jill moved the light away further; I wasn’t breathing as hard, I was calming down more, and my energy was coming back. Jill came back to me and moved the chair I was sitting in around and she stood in front of me, “give me a little bit, I’ll be right back.” I sat there and watched TV for a little while with Sarah and thought about what had happened, it was a lot to take in. Sometime later, Jill comes up to me and kneels down in front of me, “how are you feeling? You feeling okay?”</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smiled and nodded as I took her hand and kissed it “thank you.”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She smiled and rubbed my shoulder and softly gripped it and my arm and stood up, “you stay in shape, don’t you?”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laughed, “When I have the time to.”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She ran her hand through my hair and lightly grabbed my arm a little, “poor thing.”</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Jill, would you mind helping me back over to my apartment?”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Sure.”</w:t>
        <w:br/>
        <w:t xml:space="preserve">I stood up, putting my weight on my good leg as I stood up straight while groaning in the process.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She walked me down the hall and into my apartment. I looked around, leaning against the counter, now cautious from what just happened. As she came into view again, I snapped out of the daze and limped towards my room to get in my suitcase. I took some clean clothes and started towards the bathroom and as I got in the doorway, I turned to Jill behind me “I shouldn’t be long.”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She smiled and nodded, “its okay.”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got into the bathroom and shut the door behind me and set my clothes on counter. I began to take my shirt off only to realize it was going to be difficult with one good hand and one good leg. As I tried to get my pants off I fell and landed on my left side with a grunt. A couple seconds later there’s a knock on the door and Jill peaks in, “you okay?”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I nodded as she helped me back up, “this is going to be tough.”</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Jill looked down then back at me, “then let me help you.”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Not really quite sure what to say, she carefully helped me stand up and lifted my shirt off. She put it on the toilet lid and pulled my pants down and got them from under my feet.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limped my way to the shower while I undid my bandage, my hand was healing very well but it was just sore, maybe some hot water would do it good. </w:t>
        <w:br/>
        <w:tab/>
        <w:t xml:space="preserve">I used the shower bar to get myself in there, and started fumbling with the knobs. A couple seconds later, after I got the water the way I like it, I heard the shower door behind me shut. I turned around and Jill was standing behind me in her bra and underwear; a stunning beauty to look at. She looked up at me with eyes of care as she gave me a smile; she was gorgeous. I think I stared at her a little too long and she looked at me “thank you for the compliment of looking, but don’t get any ideas- at least not yet.”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I grinned and turned back around “only in my dreams.”</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As I said that I came back to reality of what really happened. I had the hardest time trying to distinguish if that dream could be classified as real. Was I really in this pain from just a nightmare? Or am I schizophrenic and need help? I then remembered Bobby and what he said, that kid was onto something. I kept repeating his words in my head as Jill was careful with me as she ran her hands over my body, washing me. Her touch was beyond soothing, it made the pain temporarily go away. She was nice to me, and I did nothing for her to do any of that for me.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As Jill helped me dry off, I realized what I had to do. I needed to talk to Bobby, he seemed like he would have some answers for me. What about Tim? Would Tim even believe me now that I had thought it over even more? I know I had thought about telling him earlier, but I was second guessing that now.</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 After the shower and getting out, Jill carefully put one of my shirts on me as I slowly worked my cut hand in it; it was coming back to normal slowly but surely, I was able to grip with the hand now. I grabbed the top of the door frame as Jill carefully put pants on me and buttoned them up.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As she was picking up my dirty and ripped nightmare clothes, I looked at her “why are you so good to me? You hardly even know me and you’re doing all of this for me.”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She smiled and nodded and stopped in the hallway, “let’s just say I know your type, you have a kind soul.”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clearly wasn’t going to win this one, so I took her hand and kissed it “thank you.”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left" w:pos="630" w:leader="none"/>
          <w:tab w:val="left" w:pos="720" w:leader="none"/>
        </w:tabs>
        <w:spacing w:lineRule="auto" w:line="240" w:before="0" w:after="0"/>
        <w:rPr/>
      </w:pPr>
      <w:r>
        <w:rPr>
          <w:rFonts w:cs="Baskerville Old Face" w:ascii="Baskerville Old Face" w:hAnsi="Baskerville Old Face"/>
        </w:rPr>
        <w:tab/>
        <w:t xml:space="preserve">All showered and clean thanks to her, she got herself dressed and re-wrapped a bandage around my leg. After thanking her again and watching her leave, I suddenly missed Rose. Not having her here was making me learn from making the mistake of having an attitude every time she wanted to talk.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Wanting to see Bobby, I carefully walked towards the door and shut it and headed for the elevator. Once it reached the ground floor, I saw Mark in the lobby.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He looked at me with a sincere look on his face, “James what happened?”</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Ran into a dog on the street, got attacked.”</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Oh my, it wasn’t near the apartments was it?”</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No no, don’t have to worry about that.” I gave him a pat on the back. I wasn’t a very good liar.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Well, Jill called and told us something had happened. I figured you would be tired and I hope you don’t mind but I asked some of my helpers to get that mattress down for you and thoroughly clean it, they should be putting it in your apartment shortly if that’s alright with you? Figured it was the least I can do.”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gave him a look of surprise and exhaled “everyone around here is beyond nice.” </w:t>
        <w:br/>
        <w:t xml:space="preserve">Mark gave me a smile and put his hand on my arm, “if there’s anything you need, don’t hesitate to ask.” </w:t>
        <w:br/>
        <w:t xml:space="preserve">I smiled and nodded, “thanks Mark.” He smiled and walked away to reveal the pale little figure of Bobby, who was looking at me like he knew exactly what was going on. I walked up to him and let out a sigh.  </w:t>
      </w:r>
    </w:p>
    <w:p>
      <w:pPr>
        <w:pStyle w:val="Normal"/>
        <w:tabs>
          <w:tab w:val="left" w:pos="630" w:leader="none"/>
          <w:tab w:val="left" w:pos="720" w:leader="none"/>
        </w:tabs>
        <w:spacing w:lineRule="auto" w:line="240" w:before="0" w:after="0"/>
        <w:rPr/>
      </w:pPr>
      <w:r>
        <w:rPr>
          <w:rFonts w:cs="Baskerville Old Face" w:ascii="Baskerville Old Face" w:hAnsi="Baskerville Old Face"/>
        </w:rPr>
        <w:t>He looked me over, noticing I wasn’t exactly a 100%, “I see it has started for you.”</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You got that right; I need some answers from you.” </w:t>
      </w:r>
    </w:p>
    <w:p>
      <w:pPr>
        <w:pStyle w:val="Normal"/>
        <w:tabs>
          <w:tab w:val="left" w:pos="630" w:leader="none"/>
          <w:tab w:val="left" w:pos="72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 told you to leave.”</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Bobby, look at me.” He looked up at me as I spoke, “I can’t leave, this is all I have right now; can’t you understand that?”</w:t>
      </w:r>
    </w:p>
    <w:p>
      <w:pPr>
        <w:pStyle w:val="Normal"/>
        <w:tabs>
          <w:tab w:val="left" w:pos="630" w:leader="none"/>
          <w:tab w:val="left" w:pos="72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It’s not about what I understand; it’s about what is now inevitable.” He looked at my leg, noticing the bulge the bandage made through my pants, “got bit by a ground crawler?”</w:t>
      </w:r>
    </w:p>
    <w:p>
      <w:pPr>
        <w:pStyle w:val="Normal"/>
        <w:spacing w:lineRule="auto" w:line="240" w:before="0" w:after="0"/>
        <w:rPr/>
      </w:pPr>
      <w:r>
        <w:rPr>
          <w:rFonts w:cs="Baskerville Old Face" w:ascii="Baskerville Old Face" w:hAnsi="Baskerville Old Face"/>
        </w:rPr>
        <w:t>I looked down at my leg, “yeah.” I situated myself and stood up straighter, “Bobby, help me out. What do I need to know about this place?”</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That it will destroy you given enough time; look at what it has done to you now.”</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Bobby, I’m going to ask you two questions and you’re going to answer them for me. What is that place?” I groaned and got on my knees again so we talked face to face.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t’s the town of Silent Hill, a place where even the damned are scared to go. That thing that bit you was once a living breathing human, what it is now I cannot describ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y is this town in my nightmares?”</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It has a hold of you somehow, you are connected to that town and this place; the room you’re in does not help either.”</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y doesn’t it help?”</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He softly pulled me down by my shirt collar and whispered, “because the last person to stay there was connected too, he died in that room, and left a journal.”</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My eyes widened, “Harold Diamond.” </w:t>
      </w:r>
    </w:p>
    <w:p>
      <w:pPr>
        <w:pStyle w:val="Normal"/>
        <w:spacing w:lineRule="auto" w:line="240" w:before="0" w:after="0"/>
        <w:rPr/>
      </w:pPr>
      <w:r>
        <w:rPr>
          <w:rFonts w:cs="Baskerville Old Face" w:ascii="Baskerville Old Face" w:hAnsi="Baskerville Old Face"/>
        </w:rPr>
        <w:t>“</w:t>
      </w:r>
      <w:r>
        <w:rPr>
          <w:rFonts w:cs="Baskerville Old Face" w:ascii="Baskerville Old Face" w:hAnsi="Baskerville Old Face"/>
        </w:rPr>
        <w:t xml:space="preserve">Very good James; do not ask me how it works because I do not know. But prepare yourself. You will see things differently now in that room. Things that will not be real, the key to distinguish the two is to remember what is possible and what is not.” </w:t>
      </w:r>
    </w:p>
    <w:p>
      <w:pPr>
        <w:pStyle w:val="Normal"/>
        <w:spacing w:lineRule="auto" w:line="240" w:before="0" w:after="0"/>
        <w:rPr/>
      </w:pPr>
      <w:r>
        <w:rPr>
          <w:rFonts w:cs="Baskerville Old Face" w:ascii="Baskerville Old Face" w:hAnsi="Baskerville Old Face"/>
        </w:rPr>
        <w:t>Just then, the same woman I saw with him last time called from an apartment down the hall, “Bobby, inside.” Bobby turned around and then back to me, “do not blame Mark for letting you have the apartment, he does not know.”</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watched him slowly walk away; he definitely looked like a cancer patient. He had no hair, always wearing a white robe. I cracked my neck in the frustration of not exactly getting the answer I wanted and got back on the elevator. The elevator got to my floor and I walked down the hallway to see Sarah playing in the doorway of her apartment. Just then Jill popped out and looked at me, “you have any plans right now?”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got closer to her and stopped, “I’m going to lie down and rest, I’m exhausted from toda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She smiled and put her hand on my arm.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Thanks again.” </w:t>
      </w:r>
    </w:p>
    <w:p>
      <w:pPr>
        <w:pStyle w:val="Normal"/>
        <w:spacing w:lineRule="auto" w:line="240" w:before="0" w:after="0"/>
        <w:rPr/>
      </w:pPr>
      <w:r>
        <w:rPr>
          <w:rFonts w:cs="Baskerville Old Face" w:ascii="Baskerville Old Face" w:hAnsi="Baskerville Old Face"/>
        </w:rPr>
        <w:t xml:space="preserve">She smiled, “you’re welcome, James.” She then looked down at Sarah who was playing with an etch-a-sketch, “come on inside hunn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walked down to my apartment door as Jill’s door shut. As I got there, I stood in front of it listening; I knew I was in for something I was not going to like, just had that particular gut feeling. I put my key in the door and walked in, it was freezing cold. I set the keys down on the bar as I looked around. I began to walk over to the trunk and stopped half way; I realized my right leg didn’t hurt; no pain at all, along with my hand. I looked at my hand, the cut was gone. I then lifted up my pant leg and pealed back the bandage; the marks in my leg were gon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Bobby’s voice then popped into my head “the key to distinguish the two is to remember what is possible and what is not”. I looked around the room as the light from outside rapidly faded and water began to drip to the floor from new cracks in the ceiling. As I looked at the water falling, white mists began to form all around the room. Trying to remember what Bobby told me, I walked into my room to see the bed that Mark had set up for me. I stumbled towards it and collapsed on it. I lay down on the bed and looked at the walls; the paint was still peeling away, giving the apartment an old moist look, and a foul smell.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laid there with my eyes closed, and for some reason my girls popped into my head, I really did miss them. Needing to think about something else, I opened my eyes, and I could see them clear as day in that room, standing at the foot of the bed; staring at me. My heart raced as I sat up, alarm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As I looked at them I started to feel beyond terrible about what I had put them through. Always yelling, getting physical with things in the house. A tear dropped down my cheek as I looked at the all-so-real images of them standing right in front of me “girl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As I said that, their eyes turned black and they yelled at me with what seemed like a thunder in their yelling. I remembered what Bobby said and started repeating it to myself as I put my hands over my ears, “this isn’t real, this isn’t real”. I closed my eyes repeating that to myself and opened my eyes to see the girls gone and my black coated reflection from the bathroom mirror, drenches in a black liquid, standing at the edge of the bed. I sat up slowly, ready to move if it lunged out at me again. It watched me closely as I stood up and took my jacket off.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looked at it looking at me and finally thought of something bright to say, “You’re not real”.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 reflection took a step towards me as I tensed up. It finally spoke with a voice that sounded like the empty eyed figure was the size of an oil tanker “am I?”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ts teeth were as black as its eyes, but it was me. It had my same muscle figure, same face, same hair, just all covered in a black liquid. The figure looked at me with what looked and smelled like oil dripping from its mouth and it had a snarl on its face. </w:t>
      </w:r>
    </w:p>
    <w:p>
      <w:pPr>
        <w:pStyle w:val="Normal"/>
        <w:spacing w:lineRule="auto" w:line="240" w:before="0" w:after="0"/>
        <w:rPr/>
      </w:pPr>
      <w:r>
        <w:rPr>
          <w:rFonts w:cs="Baskerville Old Face" w:ascii="Baskerville Old Face" w:hAnsi="Baskerville Old Face"/>
        </w:rPr>
        <w:tab/>
        <w:t xml:space="preserve">It looked me up and down and turned and walked towards the main room and I stood there for a second, thinking if I should I follow it. A couple seconds pass by and I don’t hear its footsteps so I walked in the door way to see it looking at me in the kitchen, almost as if it was waiting for me. It then walked up to the trunk and opened the lid and turned around to me and gave me a grin as it descended down. As I watched it disappear into the trunk, I sighed, knowing what it wanted me to do. It wanted me to go back in there, it was pulling me to go in there by playing with me. Shaking my head, I stood there and deeply exhaled, “I hate that sonofabitch”. Just as I said that, a very loud roar came over the apartment; I covered my ears and got on my knees, it was deafening. I took my hands off my ears as it stopped and got up and walked up to the trunk, it was down there staring at me, telling me to come down with its fac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turned away from it and rubbed my eyes, “this isn’t real.” Just then I heard a knock on the door as I rushed to it. I turned and yanked on the handle, it wouldn’t move. I looked in the peephole to see the top of a blonde head, “Sarah! Sarah, open the door!” She kept knocking as I yelled; and as I watched her knock, I slowly realized she couldn’t hear m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saw Sarah turn to the right and faintly heard “he isn’t answering momm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turned around and leaned against the door as the room began to change again, it was getting worse. The paint began to peal more, the room had a worse smell and the carpet and the kitchen began to deteriorate rapidly. As I watched, I closed my eyes and banged the back of my head against the door, “wake up, please wake up.” I opened my eyes and the room now looked like a group of people had been killed, there was blood on the floor, holes in the walls, and it smelled of rotting bodies. I knew that smell all too well, unfortunately. My eyes then met the trunk again and I started to walk towards it as I heard something from the door; I turned around to see a note on the linoleum floor. I ran over to the door and looked through the peephole left and right, I couldn’t see anyone. I bent down and picked it up, it was very carefully folded and I read it out loud “you kill it, you kill yourself – Bobby.” I set the note on the counter and cracked my neck.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As I started to walk up to the trunk, I noticed something from the bedroom, two feet on the end of my bed. As I walked in I saw myself laying on the bed, my eyes were closed and I wasn’t moving. I walked up to the bed and looked at me, even though I had just showered and gotten cleaned up, my face looked like absolute crap. There were circles under my eyes, bruises and marks on my face, it looked like I had been through a train wreck and survived. Sitting down on the bed, I reached forward to touch my leg of the body on the bed; my hand went right through it. I did it again repeating to myself, “this isn’t real, this can’t be real.” I got up and walked back into the main room to find it even more deteriorated than before. Stains of blood were now on the ceiling, giving the place an even fouler odor. It looked completely condemn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pPr>
      <w:r>
        <w:rPr>
          <w:rFonts w:cs="Baskerville Old Face" w:ascii="Baskerville Old Face" w:hAnsi="Baskerville Old Face"/>
        </w:rPr>
        <w:tab/>
        <w:t xml:space="preserve">As I walked up to the trunk, I had a feeling that things were going to be permanently changed for me. Because it seemed like the more I refused this world, the stronger it became. Only later did I find out it was the other way around. I exhaled remembering what I did the last time I was in there and how much it affected my real life. “I hope I wake up out of thi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As I contemplated going in, I heard small footsteps behind me. I immediately turned around to see both of my girls standing there in white dresses with black colored eyes. I opened my mouth in sadness, I knew they weren’t real but I missed them more than any father would miss his girl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kneeled down so they wouldn’t have to look up at me; they both spoke at the same time “what’s the matter daddy? Don’t you love us anymor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let out a tear as I wiped it away and yelled at them, “You’re not real!”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y got grins on their faces and spoke in sync again “we will soon see.”  </w:t>
        <w:br/>
        <w:t xml:space="preserve">I tried to shake my head out of it, this world was making it difficult to concentrate. I had memories of the looks on the girls’ faces as I left, and as I did, the two figures in front of me mimicked it.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stood up, walking towards the trunk and looked down at them “you’re not real! My girls would never do this to m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y took walked closer to me, “do what daddy?”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y quickly stepped forward and pushed me back into the trunk, as I fell I tried to grab onto the ladder rungs; I grabbed one of them with my left hand and held on, it dislocated my shoulder as I lost my grip and landed on the floor, I was out col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ab/>
        <w:tab/>
        <w:t xml:space="preserv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left="3600" w:firstLine="720"/>
        <w:rPr>
          <w:rFonts w:ascii="Baskerville Old Face" w:hAnsi="Baskerville Old Face" w:cs="Baskerville Old Face"/>
        </w:rPr>
      </w:pPr>
      <w:r>
        <w:rPr>
          <w:rFonts w:cs="Baskerville Old Face" w:ascii="Baskerville Old Face" w:hAnsi="Baskerville Old Face"/>
        </w:rPr>
        <w:t>Chapter Fiv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opened my eyes to find myself lying on the floor of the market; I couldn’t move my left arm and I couldn’t sit up. I saw the ladder just out of my view on the left, and I moved with my feet to get my hand on the bottom of it. As I got a good grip on it, I pushed forward with my legs with all the strength I had, about five or six seconds later of extending my legs, my shoulder popped back in. I yelled and tried to keep it quiet, getting myself attention was the last thing I need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Just then the old man from the last time comes up to me and holds his hand over my mouth to be quiet and he asks “what do you ne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looked up at him as he lifted his hand, I about ready to black out, “water.”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 man turns around and runs somewhere as I tried to move to stay awake. As I heard his footsteps again, I turned to him and he picked my head up and poured water into my mouth. I breathed in and out as my shoulder went from numb to throbbing and as I regained more consciousness, the man looked from me to the window “they will be coming.”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 sat up as he put his hand on my back, “we need to move then.” I stood up keeping my arm close to my side and ran behind the old man as he led me towards the back of the market behind the counter. As I got behind there I noticed the same woman and child I saw him with the last time, they looked pale and scared. I peaked over the counter as the creatures started to come around the market surrounding the outside, there were tons of them. They must have heard m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 old man looked at me as he saw that I could see the creatures in front of the windows, “they can’t be kill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turned to the old man, “yes they can.” I remembered the sledgehammer I used the last time, I needed to get another one and find out why the hell I was led back down in there again.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stood up a little and looked to the old man, “is there a back door to this plac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The man looked up at me terrified “oh yes, but we keep it lock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looked at the windows and remembered how easily the glass broke, and as I looked I moved my shoulder around seeing how much I could use it. I got up and looked for an opening, and saw one on the far left side of the building. I got up and ran towards the spot and dove out the window and rolled onto the ground. I quickly got up to see them get on the ground in the crawling position and already coming after me. I started running back to the hardware store, hopping on garbage cans and whatever else I could use to keep me off the groun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I got to the hardware store where I killed the ground crawlers the last time to find the sledgehammer and flashlight in the same spot they were left in. I quickly pinned the flashlight onto my belt, and picked up the sledgehammer, groaning as my arm did not appreciate weight being put on it. I waited for them to get to me as I looked up at the sky, still white and cloudy, and not black yet. As I saw more of them coming than I felt comfortable with, I decided to start running. While running, I saw a cracked door down the street to a bowling alley; I ran towards it and got inside and slammed the door behind me as I leaned on it with all my pressure to make sure it was really shut. Now in darkness, I took flashlight off my belt, pinned it to my shirt and looked as it shined into the bowling alley to reveal empty lanes and turned off machines. I walked quietly where it could easily be loud and accidently stepped on a piece of glass. I stood there silently holding my breath waiting for anything to come out at me; but nothing. I walked towards a door that had an exit sign above it that I could barely make out and pushed it open. The door opened to a back alley and I looked up, it was getting darker and I knew I was running out of time. I walked down a trail that led to discolored grass and a dam like wall with a trailer along the far end of it and a river on the right hand side. The area looked like a ‘last resort’ type of place, a place you would stop before you would get a chance to again for a while. I walked up to the trailer and knocked on the door, “hello?” No answer. I clicked the door handle and it opened as I slowly walked up the steps to go in. I walked in and looked around, nothing out of the ordinary. I walked towards the back and stopped immediately when I noticed a letter on the table with what appeared to be my name on it. I took it and opened it up; the paper was old, real old. I read it out loud, “James, you have not returned for quite some time now, are you alright? I have waited here for you for days. I sure hope you’re still alive. You went behind that wall and you never came back. If you’re reading this, I’m alone in there now, in our special place; Silent Hill.”</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I set the letter down and was confused as hell; I looked back at it again to make sure I read it right. No name, no date, nothing. I looked around again and came to the conclusion that there was nothing else I need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ab/>
        <w:t xml:space="preserve">As I opened the door to the trailer I immediately noticed how dark it had gotten in a matter of minutes. I looked towards the gate on the far side of the dam like wall, it was drawing me in and at the same time my conscience was telling me to stay the hell away. With the sledgehammer gripped tightly, I walked towards the door, my shoulder aching as my grip tightened. As I came to the rusted gate, the siren began to blare; I looked up to see the dark crows and birds flying in the opposite direction I was going. I looked around as everything began to fade to black; the sidewalk I was walking on had lights that continued to stay on as I looked around. All the somewhat “niceness” of the place began to peel away to reveal the dark and wet world. It started to rain as the walls began to peel off and all the colors became distorted with stains of blood and age. This was a place where no one was welcomed, and I knew that other ‘things’ knew I was there. I continued to watch as I began to hear growls and screams, it was completely dark now, and the only light I had was the light from the flashlight and the sidewalk lamps. It began to stink of rotting as a bad taste of sulfur entered my mouth as I gulped. Gripping the sledgehammer, I turned around to go through the gate as I realized the gate was no longer there; the path was clear and the picture on the other side was not pretty. The insides of the tunnel-like entrance were lined with black bags with wrapped chains. I walked in and slowed down to what appeared to be the remainders of a human. I got close to him to see his eyes were gone, and his insides had been ripped out; his body looked like it was a meal. I stepped back and looked towards the end, I flashed my light in there, no bugs. I started to walk down in there slowly, first big mistake. As I got about half way through, something reached out from the wall from behind the blackness and grabbed my arm. I turned around quickly to see some- thing, with half its body coming out of the wall, I yanked my right arm to get it free as the sledgehammer dropped, taking my left arm with it. I yelled at the pain and freed myself as I picked the sledgehammer up and hit the creature with it. As I did, it looked at me and smiled, its skin was pale white with scars and markings of self-torture. I looked at it and hit it again and again, and as it kept coming back up. I stood back and gave it another hit, and got its head against the wall, leaving a splatter of blood on the creature and the wall where the impact was. I waited a couple seconds to see if it would move and it didn’t, my shoulder ached as I held it close to me, I was hoping it would not come back out again. </w:t>
      </w:r>
    </w:p>
    <w:p>
      <w:pPr>
        <w:pStyle w:val="Normal"/>
        <w:spacing w:lineRule="auto" w:line="240" w:before="0" w:after="0"/>
        <w:rPr/>
      </w:pPr>
      <w:r>
        <w:rPr>
          <w:rFonts w:cs="Baskerville Old Face" w:ascii="Baskerville Old Face" w:hAnsi="Baskerville Old Face"/>
        </w:rPr>
        <w:tab/>
        <w:t xml:space="preserve">I continued to walk towards the other side to see the disserted remains of an old town. The buildings were small and close together; the paint was pealed, and the town stunk worse than the other side of the dam. It was wet and still raining as I walked slowly; for some reason this town felt familiar. The stains on the walls echoed of pain as I walked past the run-down homes. As I walked down a narrow street, I came to a four way intersection that was completely isolated from the sidewalk; it felt like I was a million miles away from everything. As I looked down the street to the right, it led straight to a dark mansion with something moving in the front. I squinted to see what it was as I walked further down the road and as I got close I stopped dead in my tracks, it was my reflection my apartment, and it was going inside; taunting me with its eyes to follow it. As I walked I heard a small cricket behind me, then a few others; I sighed as I did not want to turn around. As I did, I realized I was being followed by the oversized bugs and there were way too many to fight them off with just a sledgehammer. In an act of desperation, I started running towards the mansion. As I ran I noticed trash bins lined up against the brick sides of the small buildings. I ran towards them as I tossed the sledgehammer up on one of them and hopped up. As I got myself up I felt a burn on my left leg, I lifted it up to see one of the bugs on me. I grabbed it by the back and was amazed by its size; its body took up my whole hand. I got a good grip on it and slammed it against the wall then threw it on the ground. The rest of the bugs gathered around it and a few seconds later there was nothing left. I looked up and realized the roof of the building was only five or six feet further up. As I sat the sledgehammer up against the wall so I would be able to reach it, the bugs started making the bin move. I hurried up onto the roof and leaned my body half way down to get the sledgehammer, as I got the very tip of it, the bins wheels collapsed on themselves, sending the sledgehammer to the ground, “no!” I was screwed, that sledge was my only defense. As I looked toward the mansion, my reflection was still standing there with a grin on its face. I pulled my body upright and stood up, thankfully the roof was flat. I walked toward the edge, the gate was a good 30 feet away and I didn’t stand a chance in jumping. As I walked towards the other side, I felt the roof bend and I stopped, big mistake. The roof caved in, sending me falling a good twenty feet; thankfully I landed on my feet and had only a small landing on my butt. </w:t>
      </w:r>
    </w:p>
    <w:p>
      <w:pPr>
        <w:pStyle w:val="Normal"/>
        <w:spacing w:lineRule="auto" w:line="240" w:before="0" w:after="0"/>
        <w:ind w:firstLine="720"/>
        <w:rPr/>
      </w:pPr>
      <w:r>
        <w:rPr>
          <w:rFonts w:cs="Baskerville Old Face" w:ascii="Baskerville Old Face" w:hAnsi="Baskerville Old Face"/>
        </w:rPr>
        <w:t xml:space="preserve">As I stood up, I felt something drip on the back of my neck, and it was heavier than the rain water. I looked up and saw the biggest thing of a spider I will ever see again hanging off the side of the corner of the wall. Its fangs had discolored saliva dripping from them; its body was the same size as the wall of the house. “Oh… my… god…” I turned around and began to run as it let out a high pitched screeching noise and lunged out at me and grabbed me; it stuck its fangs in my side as I fell to my feet. As I was being dragged, I looked around frantically for something to defend myself with, struggling to loosen its grip. As my hand moved a box that I had landed on, it revealed a kitchen knife with some other utensils under it that spilled out. I kicked the spider and kicked it again as I tried to get just a little way to grab the knife. Its fangs loosened up as I hit a tender spot with another kick and I took my chance and grabbed the knife; the spiders’ fangs scraped my side as I jumped somewhat out of its grip. I turned around and slammed the knife into the spiders head, (at least what I thought was its head). I did it a repetition of times as its fangs began to loosen up on me. As it let go of me, I stabbed its head and fangs repeatedly, I wanted to make sure this thing was dead. As I scooted myself back, the pain was getting unbearable. The spider lay lifeless, its fangs a green and red bloody mess. The spider was massive, it had more eyes than I cared to count, and its odor wasn’t what people would call bad, it was worse. I stood up and nearly collapsed on a nearby box as I lifted my shirt up; I discovered its fangs had gone through the skin. I pulled my shirt back down and looked up from where I fell from the roof; I would never be able to get back up there.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looked around and collapsed onto the floor, it was getting harder to stand and stay awake. I looked at the wounds on my sides again, hoping that spider didn’t have any venom. After a few minutes of rest, I got up and walked towards the other room, the knife still tightly gripped in my hand. I looked around to see everything the same as outside, rusted, color was gone, just pitch dark. I looked around for something to take to wrap my sides up with, but after looking around I decided it wasn’t the best of ideas to take something from here and use it on my body. As I walked into another room, I noticed a door that looked like the way out; but getting there was no task. The room was in complete disarray; boxes everywhere, furniture turned over, something bad happened there. I got to the door and peaked it open to look outside, no bugs. Quietly shutting the door behind me, I walked to the left away from the bugs and made another left, hoping to end up back in front of the gate. As I came to the last corner I saw the edge of the black gate, still no bugs. As I got ready to start running towards the other side, thunder was sent booming throughout the city. As it echoed, things began to grow more still. Just then, I heard the bugs on the other side of the building begin to scream as if they were in pain. I ran over to go look and stopped and leaned my head around the corner, the sound was deafening. They were being dissolved into thin air as the white fogged light came back. As I watched, I noticed the sledge on the ground next to the back-sided bugs; I wanted to go and grab it but I learned the first time with one of them biting me. As the pain of leaning against the wall irritated the bite from the spider, I kneeled down in pain. It was beginning to hurt real bad; I was just hoping there wasn’t too much, or any venom in it. As I watched, I couldn't believe what I was witnessing was real. These softball sized bugs were on their backs, screeching and screaming as parts of them were being peeled off.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As the bugs were gone, everything else went as well: the blood stains on the walls, the deterioration of the buildings, the stench, it was all gone. As I got up and stood up straight, I felt my energy leaving, this bite was really getting me weak. As I walked over and picked up the sledge hammer, I saw a shadow on the wall that was not my own. I turned around and swung the heavy weapon into another type of creature; if a creature is what you'd call it. The tip of the hammer met with its head and the other side of its head met with the side of the building; it was lying on the ground, not moving. I walked up to it to look at it, it had two arms and legs and a head, but it was not anywhere near human. Its ribs were on the outside of its body, its skin was bloody and water thin, it looked like something that would come out of a horror movie. As I got closer, its hand twitched and its eyes opened. I yelled and slammed the sledgehammer again into its head, gasping for air as the creatures "blood" began to drain out. I stumbled backwards and fell down, I was so tired.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As I layed on the ground, my breathing slowed as my eyes felt heavier, I had not slept in days. </w:t>
        <w:br/>
        <w:t xml:space="preserve">"I really want to wake up from this." </w:t>
        <w:br/>
        <w:t xml:space="preserve">I let the sledgehammer handle drop to the ground as I tried to stay awake. As I moved my head to the left I saw what appeared to be the old man from the market, he was hiding behind a building looking at me. As I coughed and groaned from the pain it sent to my bite, he ran towards me and kneeled down and set down an energy drink, "it looks like you can use this, good luck!" </w:t>
        <w:br/>
        <w:t xml:space="preserve">He got up and ran back towards the building I first saw him at, I watched him run out of sight as I looked at the energy drink, I was dying of thirst. I rolled over onto my side and opened it and gulped it down. As a few minutes passed, I felt some energy come back to me as I began to move more. I grabbed the sledge and used it as a handle to prop myself so I could stand up, and as I did, the black gate and mansion caught my eye again. Why was I so drawn to this god damn mansion? I felt the need to go in there and look around. I began to walk down the street towards it, keeping the heavy end of the sledge in my hand until more of my energy came back. </w:t>
        <w:br/>
        <w:t xml:space="preserve">As I got to the gate, there was a small message above the lock; I tilted my head to read it, "To find the entry, you must first find the exit." I shook the gate, it was locked tight. I repeated the words to myself, "to find the entry, you must first find the exit, okay." I figured the exit is usually in the back, so I decided to walk around the property, it was massive. As I got around the back, I saw through bars the word "EXIT" in big red letters on the inside of the back gate. I looked down, just grass, no trees up above, nowhere to hide a key. I closed my eyes and took a deep breath and lightly banged my head on the gate door; as I did, a small gold key dropped to the ground by my feet.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hate puzzles".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got more energy back as I walked around to the front again; this area was really pulling me in. As I got to the front gate, I used the key as the gate made a deep squeaking sound while opening. The mansion was dark, but surprisingly, still in good shape. I walked up to the door and began to turn the handle as I noticed a crack, the door was open. I slowly pushed it open and I saw someone run up the stairs in the back of the building. I ran after them and stopped as I got to the first few steps; the hallway itself was massive too. Numerous doors on each side, I would get lost here. I walked back down the stairs and looked around; a map of the mansion that was pinned on the wall caught my eye, "aha". I got it down and looked at it, using the light coming through the door; I needed that flashlight.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As I looked at it for a few minutes, I walked up the stairs again, squinting to see the map in the fading light. I got in the hallway on the second floor and came to a door on my right hand side about 15 feet down. As I walked up to it I thought about it for a second and then knocked, no answer. I folded the map and put it in my shirt pocket as I turned the handle. I peaked my head inside and opened the door further as I inhaled the room. I first noticed the basket cart in the middle of the room and then looked around. Someone once occupied the room, but hopefully not currently. I walked over to the basket and looked inside; there was a gun in it. I reached inside and grabbed it to look at it, it was loaded.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Who would put a gun in a basket in a deserted room?"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put the gun between my belt and walked around the room, looking for anything to help me out. I walked into the kitchen and opened the fridge to find a soda in it, I thought about it for a minute "I am real thirsty" I picked the soda up and opened it; I began to put it to my lips and had an idea to drip some on the floor first. As I poured some on the floor, it looked and smelled like regular soda, I downed the whole can. I set the can down and caught my breath as I saw the can move. I stared at it and watched it move as I could hear stomping and something that sounded like scraping, it was heavy. I looked around in a panic and noticed a closet in the far corner of the room; I ran into it and shut the door. It had the wooden blinds to where I would be able to see on the outside but no one would be able to see the inside if I angle them right.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n walks something with a human figure with a very large, metal triangle shaped head dragging a long metal machete, wearing a skirt that looked like it was made out of human skin. Its smell was horrible, and its walk shook everything around it. I stood frozen still as I analyzed the creature; it was beyond big and knew someone was in here. It stood there and looked around, almost smelling my fear as I quietly breathed in and out. I pulled the gun out and began to pull the handle back to load it as the monster heard the clicks of the gun. I panicked and clicked the rest of it back; the monster knew I was in the closet now. As he stomped towards the closet, I pushed the doors open and shot at him, beginning to run towards the door. He grabbed my arm as I ran by him and threw me on the ground. I got up and threw my body back as he swung his massive knife at me; thankfully it was heavy enough it stuck where he sliced it into. I got up and ran out the door, bouncing off the walls, I turned around and looked behind me, the monster stood in the doorway and let out a huge roar that echoed so loud it knocked me off balance and sent me to the floor. The creature came for me as I got back up to my feet and got up and ran down the rest of the hallway. I looked back and hopped over the staircase, watching the thing follow me as I ran into the lobby. I frantically looked around to remember where the right door was, as I looked at the area where I grabbed the map, I couldn’t remember what side it was on.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turned to the left and ran out the back towards the gate I knew was open. I got to it and slung it open as I ran out the other side around the fence of the mansion. I got to the front and tripped over a hole and hit the ground hard. I was directly in front of the front door of the mansion where I originally walked in; the monster was there, looking at me. I looked at it as I got my head up; it looked human, walked like a human, but this was no human. What was that thing on its head? So many questions ran through my mind as we looked at each other; and out of nowhere, the door shut.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let my head slam against the ground, I was breathing hard, and I was hurting. I began to get upset; I was in a world I didn't understand, where I didn't want to be, and where I didn't want to die.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want out. I want out!" I yelled, "I want out."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I passed out.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ab/>
        <w:tab/>
        <w:tab/>
        <w:tab/>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left="3600" w:firstLine="720"/>
        <w:rPr>
          <w:rFonts w:ascii="Baskerville Old Face" w:hAnsi="Baskerville Old Face" w:cs="Baskerville Old Face"/>
        </w:rPr>
      </w:pPr>
      <w:r>
        <w:rPr>
          <w:rFonts w:cs="Baskerville Old Face" w:ascii="Baskerville Old Face" w:hAnsi="Baskerville Old Face"/>
        </w:rPr>
        <w:t>Chapter Six</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pPr>
      <w:r>
        <w:rPr>
          <w:rFonts w:cs="Baskerville Old Face" w:ascii="Baskerville Old Face" w:hAnsi="Baskerville Old Face"/>
        </w:rPr>
        <w:t xml:space="preserve">I woke up lying on my bed in my apartment; my body was beyond aching. I got up and fell down on my knees; I had literally no energy left. I crawled into my kitchen and got all my energy to pull myself up to reach the door handle; it turned as I moved the door open enough to reach my hand through. As my hand made between the door and the doorway, I passed out again.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I went in and out of consciousnesses and saw glimpses of things here and there. I saw Sarah, then Jill, then my girls; I missed them so much. I had a dream about Rose and the way it used to be; before me leaving for the military. It was nice, our property was huge. A few square acres the girls could run around in, had room for the dog, not much to maintenance each day. I can remember kissing Rose and holding my girls; I felt tears stream down my face as I rubbed my eyes. All I was seeing was once again so real, re-living a huge mistake of leaving her. I should have been more open to her; I should have spoken more. I was losing my mind. I opened my eyes to see Jill standing over me, again. I was furious, I couldn't sleep, I couldn't hold anything in my stomach, my apartment is haunting me, I miss my wife and girls. I yelled out in frustration and let my head slam on the floor. I took in deep breaths as I looked up, Jill's face was frozen, looking at something behind me. I looked at her and looked in the same direction, Bobby was standing there as he watched Jill take Sarah’s hand.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t xml:space="preserve">Bobby was standing there in a white robe looking at me. He walked in and calmly sat down in front of me, "I will give you this time now." </w:t>
      </w:r>
    </w:p>
    <w:p>
      <w:pPr>
        <w:pStyle w:val="Normal"/>
        <w:spacing w:lineRule="auto" w:line="240" w:before="0" w:after="0"/>
        <w:rPr/>
      </w:pPr>
      <w:r>
        <w:rPr>
          <w:rFonts w:cs="Baskerville Old Face" w:ascii="Baskerville Old Face" w:hAnsi="Baskerville Old Face"/>
        </w:rPr>
        <w:t xml:space="preserve">I looked at him and sat up straight, groaning in anger and tiredness “this day just keeps getting better and better, the hell is going on, Bobby?" </w:t>
        <w:br/>
        <w:t xml:space="preserve">He cleared his throat and set his hands in front of him, "have you seen the town? The town of Silent Hill? It is a true place, many people died there many years ago."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What does that have to do with me?"</w:t>
      </w:r>
    </w:p>
    <w:p>
      <w:pPr>
        <w:pStyle w:val="Normal"/>
        <w:spacing w:lineRule="auto" w:line="240" w:before="0" w:after="0"/>
        <w:rPr/>
      </w:pPr>
      <w:r>
        <w:rPr>
          <w:rFonts w:cs="Baskerville Old Face" w:ascii="Baskerville Old Face" w:hAnsi="Baskerville Old Face"/>
        </w:rPr>
        <w:t xml:space="preserve">"Silent Hill is alive inside those who survived and their descendants. They are haunted by nightmares of this place and the evil it has." </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t>I sat up a little more and moved out of the way of Jill's frozen in place body, "yeah, and?"</w:t>
      </w:r>
    </w:p>
    <w:p>
      <w:pPr>
        <w:pStyle w:val="Normal"/>
        <w:spacing w:lineRule="auto" w:line="240" w:before="0" w:after="0"/>
        <w:rPr/>
      </w:pPr>
      <w:r>
        <w:rPr>
          <w:rFonts w:cs="Baskerville Old Face" w:ascii="Baskerville Old Face" w:hAnsi="Baskerville Old Face"/>
        </w:rPr>
        <w:t>"You still have not figured it out yet, have you? Silent Hill was a place of good people, good friends. Until there was a fire that started in the neighborhood hotel, the fire was so great it moved underground and created a fire that is still going in the underground mines and caves, burning the coal that occupies them."</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hy am I having these nightmares, how is this life so real?"</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Did you find the bowling alley?"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hat?"</w:t>
        <w:br/>
        <w:t xml:space="preserve">"In the town, did you find the bowling alley?" </w:t>
      </w:r>
    </w:p>
    <w:p>
      <w:pPr>
        <w:pStyle w:val="Normal"/>
        <w:tabs>
          <w:tab w:val="clear" w:pos="720"/>
          <w:tab w:val="left" w:pos="0" w:leader="none"/>
        </w:tabs>
        <w:spacing w:lineRule="auto" w:line="240" w:before="0" w:after="0"/>
        <w:rPr/>
      </w:pPr>
      <w:r>
        <w:rPr>
          <w:rFonts w:cs="Baskerville Old Face" w:ascii="Baskerville Old Face" w:hAnsi="Baskerville Old Face"/>
        </w:rPr>
        <w:t xml:space="preserve">"Yes, I have also come across a trailer that had my name on a letter signed by someone I don't even know, I have had things chase me, I had a one on one confrontation with something wearing a pyramid on its head-" As I said that, Bobby's head looked straight up at m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You have come across these beings that have died from the fire and have been reborn from evil, they cannot be killed, and they cannot be stopped. That town in your nightmare is controlled through this evil; the only way to defeat it is to accept which is the greater God."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Greater God?"</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re you a holy person?"</w:t>
      </w:r>
    </w:p>
    <w:p>
      <w:pPr>
        <w:pStyle w:val="Normal"/>
        <w:tabs>
          <w:tab w:val="clear" w:pos="720"/>
          <w:tab w:val="left" w:pos="0" w:leader="none"/>
        </w:tabs>
        <w:spacing w:lineRule="auto" w:line="240" w:before="0" w:after="0"/>
        <w:rPr/>
      </w:pPr>
      <w:r>
        <w:rPr>
          <w:rFonts w:cs="Baskerville Old Face" w:ascii="Baskerville Old Face" w:hAnsi="Baskerville Old Face"/>
        </w:rPr>
        <w:t>Visions of my first wife and the cancer she died from ran through my mind, I hated God after that "no."</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You might want to reconsider that decision."</w:t>
      </w:r>
    </w:p>
    <w:p>
      <w:pPr>
        <w:pStyle w:val="Normal"/>
        <w:tabs>
          <w:tab w:val="clear" w:pos="720"/>
          <w:tab w:val="left" w:pos="0" w:leader="none"/>
        </w:tabs>
        <w:spacing w:lineRule="auto" w:line="240" w:before="0" w:after="0"/>
        <w:rPr/>
      </w:pPr>
      <w:r>
        <w:rPr>
          <w:rFonts w:cs="Baskerville Old Face" w:ascii="Baskerville Old Face" w:hAnsi="Baskerville Old Face"/>
        </w:rPr>
        <w:t>I slowly moved closer to him, waiting for the chance to completely collapse and get my first night’s sleep "tell me what I'm supposed to do. How can I end this nightmare?"</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He looked at me with empty sick eyes, "you can't. I told you to leave when you first got here and you did not listen. The only way to try to stop these nightmares is to believe in something higher above evil." </w:t>
      </w:r>
    </w:p>
    <w:p>
      <w:pPr>
        <w:pStyle w:val="Normal"/>
        <w:tabs>
          <w:tab w:val="clear" w:pos="720"/>
          <w:tab w:val="left" w:pos="0" w:leader="none"/>
        </w:tabs>
        <w:spacing w:lineRule="auto" w:line="240" w:before="0" w:after="0"/>
        <w:rPr/>
      </w:pPr>
      <w:r>
        <w:rPr>
          <w:rFonts w:cs="Baskerville Old Face" w:ascii="Baskerville Old Face" w:hAnsi="Baskerville Old Face"/>
        </w:rPr>
        <w:t>I coughed and put my back down on the floor, "great, now I need to believe in God to save my life."</w:t>
      </w:r>
    </w:p>
    <w:p>
      <w:pPr>
        <w:pStyle w:val="Normal"/>
        <w:tabs>
          <w:tab w:val="clear" w:pos="720"/>
          <w:tab w:val="left" w:pos="0" w:leader="none"/>
        </w:tabs>
        <w:spacing w:lineRule="auto" w:line="240" w:before="0" w:after="0"/>
        <w:rPr/>
      </w:pPr>
      <w:r>
        <w:rPr>
          <w:rFonts w:cs="Baskerville Old Face" w:ascii="Baskerville Old Face" w:hAnsi="Baskerville Old Face"/>
        </w:rPr>
        <w:t xml:space="preserve">"You need to believe in something greater than yourself; your apartment is now in full control. Do you feel any pain when you first go in there?" </w:t>
      </w:r>
    </w:p>
    <w:p>
      <w:pPr>
        <w:pStyle w:val="Normal"/>
        <w:tabs>
          <w:tab w:val="clear" w:pos="720"/>
          <w:tab w:val="left" w:pos="0" w:leader="none"/>
        </w:tabs>
        <w:spacing w:lineRule="auto" w:line="240" w:before="0" w:after="0"/>
        <w:rPr/>
      </w:pPr>
      <w:r>
        <w:rPr>
          <w:rFonts w:cs="Baskerville Old Face" w:ascii="Baskerville Old Face" w:hAnsi="Baskerville Old Face"/>
        </w:rPr>
        <w:t>"No."</w:t>
      </w:r>
    </w:p>
    <w:p>
      <w:pPr>
        <w:pStyle w:val="Normal"/>
        <w:tabs>
          <w:tab w:val="clear" w:pos="720"/>
          <w:tab w:val="left" w:pos="0" w:leader="none"/>
        </w:tabs>
        <w:spacing w:lineRule="auto" w:line="240" w:before="0" w:after="0"/>
        <w:rPr/>
      </w:pPr>
      <w:r>
        <w:rPr>
          <w:rFonts w:cs="Baskerville Old Face" w:ascii="Baskerville Old Face" w:hAnsi="Baskerville Old Face"/>
        </w:rPr>
        <w:t>"You are beginning to accept that world. Pain is a good thing in this situation, and you will have a lot of it whether you choose to believe or not. The only words I can give you are to relinquish your faith, and keep in mind that this world is real, but it can't be real inside your mind. Either that or leave now and do not look back."</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I can't do that."</w:t>
      </w:r>
    </w:p>
    <w:p>
      <w:pPr>
        <w:pStyle w:val="Normal"/>
        <w:tabs>
          <w:tab w:val="clear" w:pos="720"/>
          <w:tab w:val="left" w:pos="0" w:leader="none"/>
        </w:tabs>
        <w:spacing w:lineRule="auto" w:line="240" w:before="0" w:after="0"/>
        <w:rPr/>
      </w:pPr>
      <w:r>
        <w:rPr>
          <w:rFonts w:cs="Baskerville Old Face" w:ascii="Baskerville Old Face" w:hAnsi="Baskerville Old Face"/>
        </w:rPr>
        <w:t xml:space="preserve">Bobby stood up and began to walk out as he turned back to me, "here", he slid a cross over to me. "Believe it or not, this will help you." </w:t>
        <w:br/>
        <w:t xml:space="preserve">I picked up the cross and held it in my hand, the world seemed slower. My eyes grew immediately tired as he left the room. The world began to spin and I closed my eyes as I grasped the cross tight.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pPr>
      <w:r>
        <w:rPr>
          <w:rFonts w:cs="Baskerville Old Face" w:ascii="Baskerville Old Face" w:hAnsi="Baskerville Old Face"/>
        </w:rPr>
        <w:t xml:space="preserve">"James? James? Can you hear me?" </w:t>
        <w:br/>
        <w:t xml:space="preserve">I opened my eyes to see Jill above me. "I'm so sick of this crap."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hat are you talking about?"</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fumbled my hands around and felt the cross on my stomach.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How did you get in the hallway? What happened to you?"</w:t>
      </w:r>
    </w:p>
    <w:p>
      <w:pPr>
        <w:pStyle w:val="Normal"/>
        <w:tabs>
          <w:tab w:val="clear" w:pos="720"/>
          <w:tab w:val="left" w:pos="0" w:leader="none"/>
        </w:tabs>
        <w:spacing w:lineRule="auto" w:line="240" w:before="0" w:after="0"/>
        <w:rPr/>
      </w:pPr>
      <w:r>
        <w:rPr>
          <w:rFonts w:cs="Baskerville Old Face" w:ascii="Baskerville Old Face" w:hAnsi="Baskerville Old Face"/>
        </w:rPr>
        <w:t>"Jill, I need to tell you something, and you're not going to believe me." I sat up as she pushed on my back to help me, "damn I'm hungry."</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We decided to go to a restaurant down the street, little Sarah was being watched by a neighbor as I wolfed down my food, I hadn't had a good solid meal in days. </w:t>
      </w:r>
    </w:p>
    <w:p>
      <w:pPr>
        <w:pStyle w:val="Normal"/>
        <w:tabs>
          <w:tab w:val="clear" w:pos="720"/>
          <w:tab w:val="left" w:pos="0" w:leader="none"/>
        </w:tabs>
        <w:spacing w:lineRule="auto" w:line="240" w:before="0" w:after="0"/>
        <w:rPr/>
      </w:pPr>
      <w:r>
        <w:rPr>
          <w:rFonts w:cs="Baskerville Old Face" w:ascii="Baskerville Old Face" w:hAnsi="Baskerville Old Face"/>
        </w:rPr>
        <w:t>"So tell me what's going on James."</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Please keep an open mind." I hesitated on telling her the truth or telling her a lie, personally I wasn't sure of the difference at that point.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Tell me what's been happening to you."</w:t>
      </w:r>
    </w:p>
    <w:p>
      <w:pPr>
        <w:pStyle w:val="Normal"/>
        <w:tabs>
          <w:tab w:val="clear" w:pos="720"/>
          <w:tab w:val="left" w:pos="0" w:leader="none"/>
        </w:tabs>
        <w:spacing w:lineRule="auto" w:line="240" w:before="0" w:after="0"/>
        <w:rPr/>
      </w:pPr>
      <w:r>
        <w:rPr>
          <w:rFonts w:cs="Baskerville Old Face" w:ascii="Baskerville Old Face" w:hAnsi="Baskerville Old Face"/>
        </w:rPr>
        <w:t xml:space="preserve">I looked down, scared to tell her, scared to ruin our friendship, I needed her. "I have these nightmares. Inside of them I travel through a town that is completely deserted, sort of. I get attacked by these different types of creatures; this world is hurting me. It's got an evil to it that has been drawing me, and it happens every time I go to sleep." I looked at her facial expression; she looked at me like I was clinically insan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re you a mental patient? Did you escape from somewhere?"</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I told you you wouldn't believe me."</w:t>
      </w:r>
    </w:p>
    <w:p>
      <w:pPr>
        <w:pStyle w:val="Normal"/>
        <w:tabs>
          <w:tab w:val="clear" w:pos="720"/>
          <w:tab w:val="left" w:pos="0" w:leader="none"/>
        </w:tabs>
        <w:spacing w:lineRule="auto" w:line="240" w:before="0" w:after="0"/>
        <w:rPr/>
      </w:pPr>
      <w:r>
        <w:rPr>
          <w:rFonts w:cs="Baskerville Old Face" w:ascii="Baskerville Old Face" w:hAnsi="Baskerville Old Face"/>
        </w:rPr>
        <w:t>"Well, would you believe a story like that if it was brought to you?"</w:t>
      </w:r>
    </w:p>
    <w:p>
      <w:pPr>
        <w:pStyle w:val="Normal"/>
        <w:tabs>
          <w:tab w:val="clear" w:pos="720"/>
          <w:tab w:val="left" w:pos="0" w:leader="none"/>
        </w:tabs>
        <w:spacing w:lineRule="auto" w:line="240" w:before="0" w:after="0"/>
        <w:rPr/>
      </w:pPr>
      <w:r>
        <w:rPr>
          <w:rFonts w:cs="Baskerville Old Face" w:ascii="Baskerville Old Face" w:hAnsi="Baskerville Old Face"/>
        </w:rPr>
        <w:t>I looked down, I ruined it. "I guess not."</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James, I don't know where you came from and I don't know what's happening to you. But if you're going to lie to me, you need to do better than that."</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I'm not lying to you."</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She shook her head and looked down, "I can't believe I trusted you, you need help." She looked back up at me with tears in her eyes. "Stay away from Sarah and leave me alone." She got up and walked out of the restaurant; I had made an angel of a woman cry, and all because I couldn't handle my own insanity. I sat back in the seat and leaned my head back, I needed help. As I sat up straight, I picked my glass up of coke and saw my reflection; the bags under my eyes were dark, and I looked like I hadn't slept in weeks, (which going on at that point was probably tru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pPr>
      <w:r>
        <w:rPr>
          <w:rFonts w:cs="Baskerville Old Face" w:ascii="Baskerville Old Face" w:hAnsi="Baskerville Old Face"/>
        </w:rPr>
        <w:tab/>
        <w:t xml:space="preserve">I walked out of the restaurant not sure what to think, and I was beginning to feel sorry for myself. The full meal had done me good, I was more awake and had energy for the first time in a while as to feel a full stomach. As I looked up at the crosswalk, I noticed the road street signs; I was near Tim's house. I took a sigh of a breath and walked towards his apartment, I needed to talk to him, he would help me. On the walk over, I thought about what I would tell him. I already told one person the truth and now they were out of my life. I couldn't afford to lose Tim, he and I had known each other way too long to call our relationship quits now. </w:t>
      </w:r>
    </w:p>
    <w:p>
      <w:pPr>
        <w:pStyle w:val="Normal"/>
        <w:tabs>
          <w:tab w:val="clear" w:pos="720"/>
          <w:tab w:val="left" w:pos="0" w:leader="none"/>
        </w:tabs>
        <w:spacing w:lineRule="auto" w:line="240" w:before="0" w:after="0"/>
        <w:rPr/>
      </w:pPr>
      <w:r>
        <w:rPr>
          <w:rFonts w:cs="Baskerville Old Face" w:ascii="Baskerville Old Face" w:hAnsi="Baskerville Old Face"/>
        </w:rPr>
        <w:tab/>
        <w:t xml:space="preserve">I got up to his apartment complex and walked up the steps to hear music blaring out from his front door, (he always kept his door cracked in case anyone wanted to drop by and say hi). I walked up to his door and nudged it open a little and covered my ears, the sound was deafening to weak ears. As I walked further into the room, Tim noticed me and immediately turned the music off with a shocked look on his face. “Holy shit man, the hell happened to you?" </w:t>
        <w:br/>
        <w:t xml:space="preserve">I shrugged and collapsed on his couch, "I need help Tim, I need real help." </w:t>
        <w:br/>
        <w:t>He got up and moved my legs and sat down on the other end of the couch, "Jimmy, you look like shit dude."</w:t>
        <w:br/>
        <w:t>I looked at him with a look of 'do you think so? "Tim, you know those apartments down the street? The one’s I moved into, do you know anything about them? Possibly overhear something at a town meeting or anything?”</w:t>
      </w:r>
    </w:p>
    <w:p>
      <w:pPr>
        <w:pStyle w:val="Normal"/>
        <w:tabs>
          <w:tab w:val="clear" w:pos="720"/>
          <w:tab w:val="left" w:pos="0" w:leader="none"/>
        </w:tabs>
        <w:spacing w:lineRule="auto" w:line="240" w:before="0" w:after="0"/>
        <w:rPr/>
      </w:pPr>
      <w:r>
        <w:rPr>
          <w:rFonts w:cs="Baskerville Old Face" w:ascii="Baskerville Old Face" w:hAnsi="Baskerville Old Face"/>
        </w:rPr>
        <w:t xml:space="preserve">He looked at me like I was getting away from talking about what was wrong with me as he thought for a minute, “no, just that their real old.”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sighed knowing I couldn’t tell him, I couldn’t risk losing someone who considers me family.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y? What does it mean to you? Does it have anything to do with why you look so bad?”</w:t>
      </w:r>
    </w:p>
    <w:p>
      <w:pPr>
        <w:pStyle w:val="Normal"/>
        <w:tabs>
          <w:tab w:val="clear" w:pos="720"/>
          <w:tab w:val="left" w:pos="0" w:leader="none"/>
        </w:tabs>
        <w:spacing w:lineRule="auto" w:line="240" w:before="0" w:after="0"/>
        <w:rPr/>
      </w:pPr>
      <w:r>
        <w:rPr>
          <w:rFonts w:cs="Baskerville Old Face" w:ascii="Baskerville Old Face" w:hAnsi="Baskerville Old Face"/>
        </w:rPr>
        <w:t xml:space="preserve">I opened my mouth to respond, but nothing came out. I spent all this time wanting to tell him everything and now that I had the chance I couldn’t say anything. </w:t>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No, just, had a lot of interior problems with it is all.”</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He looked at me knowing I was hiding something and nodded, “want a beer?”</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I laughed as I looked at him getting up, “several, please.”</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We drank most of the night; I told him about Jill and how I missed Rose. He told me about how things were with him; his apartments, work. It was good for me to hang around him; he was the kind of guy where he would do practically anything to get you laughing. I remember telling him about Lisa, the woman I was married to the first time. She was a beautiful red haired angel that did nothing but good for me; I was beyond lucky to have the chance to spend the time I did with her. As Tim decided to call it a night, I decided it was probably time to get back to the apartment and try to get some rest, maybe read some more of that journal. </w:t>
        <w:br/>
        <w:t xml:space="preserve">I walked towards the door as I looked back at Tim; he shoved a flashlight in my face looking at my eyes, “why can’t you sleep?” </w:t>
        <w:br/>
        <w:t xml:space="preserve">I put my arm in my face to avoid the light, “just been having some bad dreams is all.” </w:t>
        <w:br/>
        <w:t xml:space="preserve">He eyeballed me to see if I was lying, I was telling the truth, sort of. He looked down and thought for a minute, “hang on”. I cracked my neck and stood there as he came back with a bottle in his hand. These are for insomnia patients; it helps them sleep by suppressing dreams, calming your nervous system, etc.” I took the bottle from him and read the back of it, they looked okay to take. I wasn’t operating any heavy machinery yet, so it couldn’t hurt.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stopped by a liquor store on the way home and got a Pepsi, something to help me take a pill and hopefully relax some more. I got to the apartment and stood in the door way and kitchen area as the door closed shut behind me. It was a basic apartment; no thrills, no excitement, nothing plainly obvious to the random onlooker. I took one of the pills and a gulp of my drink as I got the journal and lay down on the bed. I let out a relaxed groan and got comfortable as I opened the book to read some more. </w:t>
        <w:br/>
        <w:t>“June 21</w:t>
      </w:r>
      <w:r>
        <w:rPr>
          <w:rFonts w:cs="Baskerville Old Face" w:ascii="Baskerville Old Face" w:hAnsi="Baskerville Old Face"/>
          <w:vertAlign w:val="superscript"/>
        </w:rPr>
        <w:t>st</w:t>
      </w:r>
      <w:r>
        <w:rPr>
          <w:rFonts w:cs="Baskerville Old Face" w:ascii="Baskerville Old Face" w:hAnsi="Baskerville Old Face"/>
        </w:rPr>
        <w:t xml:space="preserve">, 1902, </w:t>
        <w:br/>
        <w:br/>
        <w:t>I have a job now, a position at the bank that provides a steadiness in things. The rags of the room seem brighter now as I know things will soon get better. The hopes between the three of us are still holding, but I fear for my wife as she has come ill. A female sickness has taken her and she has refused to breast feed the baby because of it. I do hope things get better, luck can only survive for so long before it crosses paths with chance and bad luck.”</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set the book down picturing what I just read. As I got comfortable on the bed, I leaned my head toward the closet where I found the book. Why hide an old book in a hole? What’s so special about it? I turned my head back to the book and analyzed it, holding it in my hand. Its cover was silk red, dusted and somewhat deteriorated with age; its pages were darkened with time as I browsed through them. I sighed feeling comfortable, relaxed, and full from the dinner. I closed my eyes for the first time knowing at the present moment there wasn’t anything to fear.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ab/>
        <w:tab/>
        <w:tab/>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ab/>
        <w:tab/>
        <w:tab/>
        <w:tab/>
        <w:t xml:space="preserv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ab/>
        <w:tab/>
        <w:tab/>
        <w:tab/>
        <w:tab/>
        <w:t>Chapter Seven</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woke up with the sun coming through the window and warming my legs as I opened my eyes. I was still tired, and at the same time, felt so much better. I turned over to my back and sat up yawning as I looked around. The room was bright with life as I used a faint smile to describe my mood. </w:t>
        <w:br/>
        <w:t xml:space="preserve">I stood up and walked into the other room with my eyes half shut from the good nights sleep and sat down on the couch; “what do I do now?” </w:t>
      </w:r>
    </w:p>
    <w:p>
      <w:pPr>
        <w:pStyle w:val="Normal"/>
        <w:tabs>
          <w:tab w:val="clear" w:pos="720"/>
          <w:tab w:val="left" w:pos="0" w:leader="none"/>
        </w:tabs>
        <w:spacing w:lineRule="auto" w:line="240" w:before="0" w:after="0"/>
        <w:rPr/>
      </w:pPr>
      <w:r>
        <w:rPr>
          <w:rFonts w:cs="Baskerville Old Face" w:ascii="Baskerville Old Face" w:hAnsi="Baskerville Old Face"/>
        </w:rPr>
        <w:tab/>
        <w:t>I heard my cell phone go off and groaned at getting up again to get it; as I got closer to it I realized it was Tim’s ringer and I hurried to answer it, “hello?”</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Jimmy, how’s it going?”</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Better, I slept like a baby last night.”</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I wanted to ask you, do you need a job?” </w:t>
      </w:r>
    </w:p>
    <w:p>
      <w:pPr>
        <w:pStyle w:val="Normal"/>
        <w:tabs>
          <w:tab w:val="clear" w:pos="720"/>
          <w:tab w:val="left" w:pos="0" w:leader="none"/>
        </w:tabs>
        <w:spacing w:lineRule="auto" w:line="240" w:before="0" w:after="0"/>
        <w:rPr/>
      </w:pPr>
      <w:r>
        <w:rPr>
          <w:rFonts w:cs="Baskerville Old Face" w:ascii="Baskerville Old Face" w:hAnsi="Baskerville Old Face"/>
        </w:rPr>
        <w:t>I looked around at an empty apartment; I needed things and the amount of money I had left was not going to be able to pay for, “yeah I do.”</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 figured, I set you up for an interview at our old company, all you have to do is ace it, and the job is yours.”</w:t>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Set me up for an interview doing what?”</w:t>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Same things you were doing the last time, they never really filled that position. That and the hiring manager knows you, it’s the same guy I believe, Chris is his name?”</w:t>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Chris, yeah, heavy set guy.”</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Yeah, that’s him.”</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at time?”</w:t>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Interview is tomorrow at 9am; don’t be late. You know Jim, I got to tell you, this was a personal favor someone is doing for me, please don’t screw this up.”</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rust me, I wont.”</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Alright, I got to go, take care buddy, good luck.”</w:t>
      </w:r>
    </w:p>
    <w:p>
      <w:pPr>
        <w:pStyle w:val="Normal"/>
        <w:tabs>
          <w:tab w:val="clear" w:pos="720"/>
          <w:tab w:val="left" w:pos="0" w:leader="none"/>
        </w:tabs>
        <w:spacing w:lineRule="auto" w:line="240" w:before="0" w:after="0"/>
        <w:rPr/>
      </w:pPr>
      <w:r>
        <w:rPr>
          <w:rFonts w:cs="Baskerville Old Face" w:ascii="Baskerville Old Face" w:hAnsi="Baskerville Old Face"/>
        </w:rPr>
        <w:tab/>
        <w:t>I set the phone down and exhaled, knowing I had to get proper clothes for an interview. I looked around and found my suitcase under the foot of the bed, hiding under the covers. As I pulled it out and set it on the bed, it occurred to me I didn’t have any nightmares. I looked up and turned around to see that bottle that Tim gave me on the counter next to the red book, and turned back around to my suitcase “I owe that guy.”</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got my keys and put them in my pocket as I opened the door to leave. I was confused, but wanting to put the past few days out of my head and forget about them. I turned the lock and closed the door behind me, and as I walked out into the hallway; no Sarah. I walked down the hall and into the elevator, realizing I was going to have to take it slow as my body still hurt from those nightmares. I wondered if those pills would permanently stop them, but how did they stop them the first night? Did they stop them? I know that medication didn’t kick in that quick. </w:t>
      </w:r>
    </w:p>
    <w:p>
      <w:pPr>
        <w:pStyle w:val="Normal"/>
        <w:tabs>
          <w:tab w:val="clear" w:pos="720"/>
          <w:tab w:val="left" w:pos="0" w:leader="none"/>
        </w:tabs>
        <w:spacing w:lineRule="auto" w:line="240" w:before="0" w:after="0"/>
        <w:rPr/>
      </w:pPr>
      <w:r>
        <w:rPr>
          <w:rFonts w:cs="Baskerville Old Face" w:ascii="Baskerville Old Face" w:hAnsi="Baskerville Old Face"/>
        </w:rPr>
        <w:tab/>
        <w:t>The sun shined comfortably on my face as I leaned my head back and breathed in the New York air for what seemed like the first time. My body was sore, but it enjoyed the warmth; it was a nice change from a cold dark world. My eyes went from place to place down the street, looking for a tailor or a business outfit store; being in the big city you would think I would find more than one. As I crossed the street about six blocks from home, I saw a place on the corner as I stopped to read the sign, “Jack’s Custom Tailoring: every size, every shape, its possible.” I shrugged and crossed the street to see the door was open. As I walked in, the smell of business attire came over me, letting me know I was in a place of professionalism.</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As I walked down the aisles to find something to wear, a young man came up to me and extended his hand, “welcome to Jack’s, my name is Clarence, how can I help you?” I shook his hand and was surprised at the maturity of the environment, “hi, I’m James; I’m looking for a suit for an interview for tomorrow morning.” He nodded and gave me a quick look down, “I think I have just the thing for you.”</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walked out of there feeling good about the rest of the day, getting back to work will be good for me, it will give me less time to think about all these things I wasn’t really sure were real. As I got back to the building I took my time getting up the stairs, I needed to pick up some pain reliever the next time I was out. As I got to the top of the stairs that lead into the hallway, I noticed Bobby, looking at me with those empty eyes of his. My bag felt heavy in my hand as I stood in the hallway looking back at him, he shook his head and looked down and turned around to go back inside. I wanted to say something but couldn’t, what could I say? I’m sorry? I sighed; I wasn’t making friends here too well; and the ones I did make now think I’m an escaped mental patient.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put the attire on the bed and yawned at the sight of a comfortable pillow; although I was sleeping better, it still hadn’t made up for the lack of the previous nights. I ran my hands over my eyes, rubbing them as I sat down on the bed. I scooted myself back to the head of the bead and yawned again at the relaxation of it all. As I leaned my head back against the wall, I noticed the old red book on my night stand; I picked it up and opened to the page after I left off. </w:t>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June 23</w:t>
      </w:r>
      <w:r>
        <w:rPr>
          <w:rFonts w:cs="Baskerville Old Face" w:ascii="Baskerville Old Face" w:hAnsi="Baskerville Old Face"/>
          <w:vertAlign w:val="superscript"/>
        </w:rPr>
        <w:t>rd</w:t>
      </w:r>
      <w:r>
        <w:rPr>
          <w:rFonts w:cs="Baskerville Old Face" w:ascii="Baskerville Old Face" w:hAnsi="Baskerville Old Face"/>
        </w:rPr>
        <w:t>, 1902</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The bank is doing well; people are beginning to see the point of it all. Although the wife is still ill, she continues to improve as time slowly goes by. The money is now coming in and I will be able to get help for her soon, then we can go see the town Doc. Her skin has become pale and her hair is beginning to thin, but she swears she is doing better. I am not sure to believe her.</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pPr>
      <w:r>
        <w:rPr>
          <w:rFonts w:cs="Baskerville Old Face" w:ascii="Baskerville Old Face" w:hAnsi="Baskerville Old Face"/>
        </w:rPr>
        <w:tab/>
        <w:t xml:space="preserve">I walk to work now wearing new shoes; the bank calls for custom tailors but the money is not here enough to do so. Although I do look professional, people still gaze at me like I am an outsider, it often makes me uncomfortabl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pPr>
      <w:r>
        <w:rPr>
          <w:rFonts w:cs="Baskerville Old Face" w:ascii="Baskerville Old Face" w:hAnsi="Baskerville Old Face"/>
        </w:rPr>
        <w:tab/>
        <w:t>As I look back at my wife on the bed, I cannot help but to think something is coming. When she goes to sleep it’s like she goes into a different world.”</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810" w:leader="none"/>
        </w:tabs>
        <w:spacing w:lineRule="auto" w:line="240" w:before="0" w:after="0"/>
        <w:rPr>
          <w:rFonts w:ascii="Baskerville Old Face" w:hAnsi="Baskerville Old Face" w:cs="Baskerville Old Face"/>
        </w:rPr>
      </w:pPr>
      <w:r>
        <w:rPr>
          <w:rFonts w:cs="Baskerville Old Face" w:ascii="Baskerville Old Face" w:hAnsi="Baskerville Old Face"/>
        </w:rPr>
        <w:t xml:space="preserve">I sat up straight as an arrow and read the next part carefully out loud; “I thought I heard her whisper a name, Silent Hill?” My eyes widened and I dropped the book in shock. I sat not believing what I had just read. “How is this possible?” I got up and walked around my bed, irritated that this world was teasing me and I wasn’t getting it. “How is this all related, how does this fit?” </w:t>
        <w:br/>
        <w:t xml:space="preserve">             As I put my hand to my head from getting a headache, there was a small knock on my door. I walked into the living room and to the door and looked through the peephole, no one was there. I shrugged it off and turned around and began to walk away as I heard another small knock from the lower half of the door. I opened it to see Bobby there looking up at me, “may I come in?” I opened the door and watched him quietly walk in as I shut it behind him. “You are too far in now, James; the future does not look good for you.” </w:t>
        <w:br/>
        <w:t xml:space="preserve">I painfully kneeled down on the carpet and looked at him, “what is it you’re not telling me?” </w:t>
        <w:br/>
        <w:t xml:space="preserve">He looked around the apartment almost like he was searching for something, “have you found the book?” he looked at me expecting a “yes” answer. </w:t>
        <w:br/>
        <w:t xml:space="preserve">I gave him a squinted look and got up and walked into my room, grabbed the book, and dropped it at his feet and groaned as I kneeled back down “what is this? How come a book that is over 100 years old can speak of this same place?” </w:t>
        <w:br/>
        <w:t xml:space="preserve">He looked at the book at his feet and looked up at me, “sit down, James”. I sat down on the floor in front of him as he spoke “Silent Hill is the town where you’re dreams take you, isn’t it? This is a town that holds the souls of the people that are related to an accident that happened many years ago. There are different versions of the accident, and I am not sure what to believ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situated myself and looked down, “you told me that already, what does this have to do with me? Why did I find this book? I tried to remember a man in my family with this name, but I can’t” </w:t>
        <w:br/>
        <w:t xml:space="preserve">Bobby looked at me with a look of feeling sorry for me, “the only way to this real truth is to go back into the town and see for yourself.” He looked behind me to see the bottle of pills on my counter, “and those will only slow it down, not make it go away.” He fixed his white robed outfit and cleared his throat, “when you go back there, the people you talk and communicate to are already dead; they have been dead for many of our years. Among them, try to find a woman named Sam, I will do my best to let her know you’re coming, she will help you.” </w:t>
        <w:br/>
        <w:t xml:space="preserve">I sighed, looking down; “how is it that you know all of this?” </w:t>
        <w:br/>
        <w:t xml:space="preserve">He leaned down and lifted my chin up, “I turned my back on that world; my grandfather was in it, my mother was in it; I refuse to be. Sam was my great-great-great grandmother, she will help you.” He started walking behind me towards the living room as I tried to think of the other thousand questions I had, but nothing came. He took the bottle of pills and put them in the trash and turned and walked back to me, “read that book James, know that it was real. The more time you spend in that world, the more real everything will become; even an environment that is long past died.”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picked up the book and looked at it as Bobby quietly shut my door. I sighed at the frustration that was building; there was something I just was not getting. I got up and walked back into my room and sat down on my bed, I was tired and needing to close my eyes. As I adjusted myself on my bed to lie down, I set the book down on my stand and looked at it. Its dark red cover was eerie inside its age; it’s almost like it looked familiar to m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I awoke startled to a knocking at the door; I was content inside comfortableness to get up and get it. I groaned getting up and rubbed my eyes as I walked in the hallway into the kitchen, my eyes widened as I looked at the door; “its too late…” someone had written that on my door while I was asleep. I walked up to the door and tried to open it, “its locked”; as I said that, the knocking turned into pounding as it blew me back from surprise. I looked at the light coming in from under the door; there were no shadows of legs. The counter bent as I used it to get myself up while looking at the door. As I stared at the lettering, I heard the wall behind me cracking; I slowly turned around to see pieces slowly begin to fall off. The paint was fading, the dryness of age was being replaced with blood and moist and the light was dimming; “shit, it’s happening again.” The trunk lid slowly began to open as my eyes darted back to the wall; something was coming out of it. I covered my ears as an aging sound of pain echoed throughout the small room; it was like someone was being burned alive. As I walked closer to look at it, the floor tiles gave way to a gated world inside the apartment building. I looked down to see fire and empty rooms below made of gate and rod. Creatures were looking up at me as if I was a meal. I put my hands to my ears as the yelling got louder and as I turned back around, an arm was coming out of the wall. I backed up as half a figure of something burst out of the wall with its arms waiving out to catch me; it yelled in pain as its bloodshot eyes looked at me. The lid of the trunk slammed against the window as it fully opened; I looked at the trunk then back to the man coming out of the wall, and darted for the trunk. I got both my feet on the ladder and quickly climbed down; as I got about half way down, the trunk lid slammed shut, startling me to miss a ladder step; I hung on tightly as I got my grip.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t xml:space="preserve">As I set both feet back on the ground as I looked around to an empty clouded street; the ladder had taken me to a street of people empty shops. The fog was unbelievably thick; as I stepped I had forgotten that I had to walk slowly. The fog made it impossible to see three feet in front of you. As I walked down the street, I remembered what Bobby said about trying to find Sam, but how would I find her? Where would I find her? I stopped as I felt something dangle on my shirt, the flashlight was back. I then remembered what I had to go through the last time I was here, I needed a weapon. I walked across the street onto the sidewalk, looking for a shop that could supply me with anything to defend myself. I heard a bell ring as I walked over a floorboard and turned back around, it was a hardware shop and the door was slightly cracked open. I kneeled down and slowly pulled open the door and quietly whispered, “hello?” As I walked in, keeping my head down, I looked through the aisles and stopped when I saw a big blade shine from the window light. I walked down the aisle and picked up a machete and a holder, I undid my belt and put the holder on and slid the machete in, “at least it won’t run out of bullets”. As I was convinced I saw the whole store, I stood up straight and still, waiting for anything. As I was looking around I noticed the counter in the back of the store and walked up to it, it had been broken into and there was one gun left, a black handgun. As I walked around the counter, I could tell by how it weighed that it was loaded, but I needed more bullets. The counter was empty, even on the bottom shelves, “just my luck”. I walked back around the counter and stopped as I stepped on something metal; I lifted my foot and there was a copper key. I picked it up and examined it; the key had to be over a hundred years old. I put it in my pocket doubting it will come in handy, but I was up for hanging onto it at this point. I walked back towards the entrance and back into the blanketed fog; I stopped as I shut the door “which direction do I go in?” I walked out into the middle of the street, looking around at the stores. As I walked down the street, I passed a store that had a white piece of paper taped to it with my name in big letters.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pPr>
      <w:r>
        <w:rPr>
          <w:rFonts w:cs="Baskerville Old Face" w:ascii="Baskerville Old Face" w:hAnsi="Baskerville Old Face"/>
        </w:rPr>
        <w:t>“</w:t>
      </w:r>
      <w:r>
        <w:rPr>
          <w:rFonts w:cs="Baskerville Old Face" w:ascii="Baskerville Old Face" w:hAnsi="Baskerville Old Face"/>
        </w:rPr>
        <w:t>James, meet me at the old house on the farthest east block of Main Street, hopefully you will read this and be able to get here. I will leave a note on the door from what to do from there.    – Sam”</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pPr>
      <w:r>
        <w:rPr>
          <w:rFonts w:cs="Baskerville Old Face" w:ascii="Baskerville Old Face" w:hAnsi="Baskerville Old Face"/>
        </w:rPr>
        <w:t xml:space="preserve">I read it twice to make sure I was seeing things clearly, “I guess Bobby was able to reach her somehow; I’m really going to have to question him about that when I get back”. I walked further down the street to see a faint phone booth with a picture of a bunch of lines in the distance, I ran to it as a map came into focus. I looked at it and found my point, I was at the intersection of Partridge Rd and Knottingham, and Main Street was over a mile away. I pulled out the machete as I let out a sigh, “great”.   </w:t>
      </w:r>
    </w:p>
    <w:p>
      <w:pPr>
        <w:pStyle w:val="Normal"/>
        <w:tabs>
          <w:tab w:val="clear" w:pos="720"/>
          <w:tab w:val="left" w:pos="0" w:leader="none"/>
        </w:tabs>
        <w:spacing w:lineRule="auto" w:line="240" w:before="0" w:after="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s>
        <w:spacing w:lineRule="auto" w:line="240" w:before="0" w:after="0"/>
        <w:rPr>
          <w:rFonts w:ascii="Baskerville Old Face" w:hAnsi="Baskerville Old Face" w:cs="Baskerville Old Face"/>
        </w:rPr>
      </w:pPr>
      <w:r>
        <w:rPr>
          <w:rFonts w:cs="Baskerville Old Face" w:ascii="Baskerville Old Face" w:hAnsi="Baskerville Old Face"/>
        </w:rPr>
        <w:tab/>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ind w:firstLine="72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ab/>
        <w:tab/>
        <w:tab/>
        <w:tab/>
        <w:t>Chapter Eight</w:t>
      </w:r>
    </w:p>
    <w:p>
      <w:pPr>
        <w:pStyle w:val="Normal"/>
        <w:rPr>
          <w:rFonts w:ascii="Baskerville Old Face" w:hAnsi="Baskerville Old Face" w:cs="Baskerville Old Face"/>
        </w:rPr>
      </w:pPr>
      <w:r>
        <w:rPr>
          <w:rFonts w:cs="Baskerville Old Face" w:ascii="Baskerville Old Face" w:hAnsi="Baskerville Old Face"/>
        </w:rPr>
        <w:tab/>
      </w:r>
    </w:p>
    <w:p>
      <w:pPr>
        <w:pStyle w:val="Normal"/>
        <w:rPr>
          <w:rFonts w:ascii="Baskerville Old Face" w:hAnsi="Baskerville Old Face" w:cs="Baskerville Old Face"/>
        </w:rPr>
      </w:pPr>
      <w:r>
        <w:rPr>
          <w:rFonts w:cs="Baskerville Old Face" w:ascii="Baskerville Old Face" w:hAnsi="Baskerville Old Face"/>
        </w:rPr>
        <w:tab/>
        <w:t xml:space="preserve">I had to memorize the directions on how to get to the house because the map was attached to the booth inside a glass case, too bad too, would have really come in useful. I figured I was about half way there when I heard something hit a trash can behind me; as I swung around I saw a small silver trash can fall. I quickly pulled the machete back out and looked around, something was on the move, I could hear it on the roofs. I heard a disturbing growl come from behind me, I realized I was being setup. As I saw something jump from the roof towards me, I jumped back and took a swing at it and missed. It got back up and I got a good look at it; it looked like a dog with its skin inside out, it had skin pieces hanging from it, and some of its bones were inside-out as well, including most of its rib cage. Its eyes were a gleaming red and its teeth looked extremely sharp. I re-situated myself as it moved closer to me, “alright Sparky, come here”. As it lunged at me, I stepped to the side and slashed the machete into its neck; the dog fell and pounded on the ground. As I bent over to pull the machete out and had it back in my hand, the second one came up behind me and jumped on my back; I dropped the machete and landed on my stomach. As I hit the ground, I turned around as the dog sank its teeth into my arm, I yelled out in pain as the dog gripped harder. As I struggled to get my arm free, I leaned to the side and grabbed the gun and put it to the under-neck of the dog and pulled the trigger. As a wave of silence passed over from its growling and gnarling, it fell lifeless on my stomach. I yelled in pain again as I pried its mouth open and pulled my arm out, if its teeth had been any longer it would have gone completely through to the bone. I groaned as I got back on my feet while looking at my arm. As I noticed my shirt was torn, I ripped some of it off and wrapped my forearm with it; “hopefully this will hold.” As I got the ‘bandage’ situated, I picked up the machete and put it back in the holder. </w:t>
      </w:r>
    </w:p>
    <w:p>
      <w:pPr>
        <w:pStyle w:val="Normal"/>
        <w:rPr>
          <w:rFonts w:ascii="Baskerville Old Face" w:hAnsi="Baskerville Old Face" w:cs="Baskerville Old Face"/>
        </w:rPr>
      </w:pPr>
      <w:r>
        <w:rPr>
          <w:rFonts w:cs="Baskerville Old Face" w:ascii="Baskerville Old Face" w:hAnsi="Baskerville Old Face"/>
        </w:rPr>
        <w:tab/>
        <w:t xml:space="preserve">I got ready to start walking when I heard growling come from behind me; I turned around to see about six more of them standing in the middle of the street about ready to make a meal out of me. I took off running down a grassy hill and across the river and up the bank to the other street. I stopped when I realized I didn’t hear growling anymore, I looked back around and the dogs had stopped right at the foot of the river. I walked back down the bank as they looked at me growling and barking. As they looked at me and down to the water, it’s like they were scared to death of it. I know some dog’s feared water, but this was beyond fear. I got to the foot of the river, looking around for something to hold water. As I looked behind me, I noticed a very old and broken part of a car bumper. I ran back up the bank and grabbed it and came back down and filled it with water. As I got it full, I flung the water at the dogs and watched as steam began to rise off of them as the water hit them. The dogs began to howl and scream; I almost had to cover my ears. The dogs then fell to ground as their skin was melting and dissolving, the smell it gave was that of something long dead, it burned my eyes. I took a few steps back up the bank as the echo of pain gave way to silence. Convinced the dogs were dead; I walked back up the bank and got back on the road on the other side of the broken bridge. As the road turned from concrete to dirt, the light began to fade from outside the fog, it was getting dark and being out in the open was not the best place to be. I turned on the flash light on my shirt and walked faster, wincing as I tightened the piece of shirt holding my arm wound. As I reached a ‘T’ in the road, the sign to the right read “E. Main”, I then made a right onto the road, walking quickly. The more I walked further down the road, the homes to the left started increasing in age, rapidly; going from modern houses to older mansions within a few blocks. </w:t>
      </w:r>
    </w:p>
    <w:p>
      <w:pPr>
        <w:pStyle w:val="Normal"/>
        <w:rPr>
          <w:rFonts w:ascii="Baskerville Old Face" w:hAnsi="Baskerville Old Face" w:cs="Baskerville Old Face"/>
        </w:rPr>
      </w:pPr>
      <w:r>
        <w:rPr>
          <w:rFonts w:cs="Baskerville Old Face" w:ascii="Baskerville Old Face" w:hAnsi="Baskerville Old Face"/>
        </w:rPr>
        <w:tab/>
        <w:t xml:space="preserve">Reaching the end of E. Main approaching, the outline of a large dark house peered at me through the fog. I looked at it closer as I neared it and as the fog dissipated; I was in awe at the size. It was a two story windowed house, and behind it was a much larger river and a small dock with a boat. I looked at the behemoth with the feeling in the bottom of my gut that it looked familiar to me; something in me knew this house. I squinted as I saw a white piece of paper on the door, I ran up the steps and tore it off the door and read it out loud, “James, welcome home. Come in and you will find me upstairs in one of the rooms, please lock the door behind you.” I dropped my hands from reading the note, “welcome home and lock the door behind you, okay.” I folded the note and put it in my back pocket and grabbed the handle of the door, it wouldn’t turn. I yanked on the handle of the door again to no avail; I then remembered the key I had picked up. As I took it out, I looked at the key and the lock on the door, the key was much older than the newer lock that had been installed on the door. Frustrated, I walked down the steps around the back of the home, hoping for a back porch. As I neared the back, no porch was in sight, which left no way to get in the house. I walked back around to the front and stood back so I can see the upper story; one of the windows to the right was open just slightly. I then looked at the porch and the edge of the roof, “I can make that.” I walked up onto the porch and got up onto the pylon foundation, jumped and grabbed the edge of the roof and pulled myself up, groaning and wincing from the bite the dog had given me earlier. As I got my full body up on the roof, I very carefully walked up towards the window and kneeled down and lifted it up and stopped as it squeaked. I hurried to the side of the window, and pulled the gun out, waiting for anything else this world might have for me. As nothing came, I put the gun away and pulled the window the rest of the way up. </w:t>
      </w:r>
    </w:p>
    <w:p>
      <w:pPr>
        <w:pStyle w:val="Normal"/>
        <w:rPr/>
      </w:pPr>
      <w:r>
        <w:rPr>
          <w:rFonts w:cs="Baskerville Old Face" w:ascii="Baskerville Old Face" w:hAnsi="Baskerville Old Face"/>
        </w:rPr>
        <w:tab/>
        <w:t xml:space="preserve">Both of my feet hit the carpet of the room as I got all of my body into the house. I turned around and closed the window and put my hand on the handle of the machete. I walked through the room into a hallway; the house looked bigger on the inside than it did from the outside. I kept the grip on the handle of the machete tight as I decided to make my presence known if it wasn’t already, “hello?” As I looked around, I noticed a door open on the right of the hallway; I slowly walked in and looked around. All the things in the room were over a century old. I felt like I had traveled back in time as I looked at it all; the smell of antique didn’t quite help either. As I wandered through the room, I noticed some photographs on a dresser that were in faded black and white. I picked up the pictures and looked at them; they were of a man, his wife, and two kids; they were all wearing outfits to fit turn of the century clothing. I set the pictures down and walked out of the room back into the hallway. </w:t>
      </w:r>
    </w:p>
    <w:p>
      <w:pPr>
        <w:pStyle w:val="Normal"/>
        <w:ind w:firstLine="720"/>
        <w:rPr/>
      </w:pPr>
      <w:r>
        <w:rPr>
          <w:rFonts w:cs="Baskerville Old Face" w:ascii="Baskerville Old Face" w:hAnsi="Baskerville Old Face"/>
        </w:rPr>
        <w:t xml:space="preserve">As I walked further down the hallway, I could see shadows of feet from under the door at the other end of the hall. I walked up to the door and knocked, the room got quiet and as I leaned back, I saw whatever was inside stop moving. As I put my hand on the knob, it wouldn’t turn, I then saw the lock and smiled; it was the shape of the key I picked up. I put the key in and turned it and got the machete ready. I turned the handle and burst in the door. Standing in front of me was a beautiful woman wearing a much older white dress with long flowing red hair, she looked like something sent directly from above. </w:t>
        <w:br/>
        <w:t xml:space="preserve">She looked at me with a very gentle smile, “please sit down James”. </w:t>
        <w:br/>
        <w:t xml:space="preserve">I hesitated and cautiously let go of the machete, she knew my birth name, “I’ll stand, thank you.” </w:t>
        <w:br/>
        <w:t xml:space="preserve">She gave me a grin as she sat down in a rocking chair, the sun shined down through the window on her; it was almost as if the clouds parted just for her. “I am Samantha, as you have most likely guessed.” </w:t>
        <w:br/>
        <w:t xml:space="preserve">I had so many questions, but I couldn’t find the words to say them. </w:t>
        <w:br/>
        <w:t xml:space="preserve">She spoke again as I walked further into the room, “I am glad you were able to come this far, I would have met you at another place, but in my current condition, I am afraid that would have been fatal for me.” </w:t>
        <w:br/>
        <w:t xml:space="preserve">As I got closer, I saw her face more clearly, her skin looked sickly pale and her eyes looked empty; but she was gorgeous. </w:t>
        <w:br/>
        <w:t xml:space="preserve">I sat down in front of her in the chair she had obviously put there for me, “you’re the woman I saw in the photos” I said as pointed towards the previous room I came out of. I need to know what’s going on here Sam, what is this world? How is all of this possible?” </w:t>
        <w:br/>
        <w:t xml:space="preserve">She leaned over and picked up a cup that smelled like it had tea in it and she took a couple sips. As she slowly leaned over to put it back, she looked at me, “please listen carefully James; I can only explain this once.” She looked me up and down, “I see the military has done you well. Your stature is more brawn than it used to be.” </w:t>
        <w:br/>
        <w:t xml:space="preserve">I leaned forward and looked at her empty eyes, “please tell me.” </w:t>
        <w:br/>
        <w:t xml:space="preserve">She cleared her throat and told me something that would start the end of my nightmare; “Harold Diamond was your great-great--great grandfather, and I was his bride. We were married in 1890, and I then got sick seven years later. You see, James, the reason why you’re being brought here in your dreams is because your great-great--great grandfather died in the town of Silent Hill. Because of the gravity of evil surrounding the unfortunate event, the souls that perished that night desire the blood line of the closest relatives. One of which was the person that previously lived in your same apartment in New York, who was a distant relative of you. He was the one that retrieved my husband’s journal and invited the evil into your apartment. Because he did not make it as far as you did, I never got the chance to meet him, and Bobby was hesitant on speaking to him. You are being taken here because the souls of the great fire want revenge, and they see you as the primary person to blame.” </w:t>
        <w:br/>
        <w:t>I sat back, confused, “why am I the primary person to blame?”</w:t>
        <w:br/>
        <w:t xml:space="preserve">“Your grandfather moved to Silent Hill after I passed on. He was one of the town locksmith’s that had just changed the locks in the building where the town fire started, and because he had just changed the locks, he wasn’t sure of which key opened the door. When he finally found the right one, it was too late. Over two-hundred people lost their lives in a fire they started because he couldn’t find the correct key in time.” </w:t>
        <w:br/>
        <w:t>I leaned back in the chair and sighed, not knowing what to think. “How did the fire get started?”</w:t>
        <w:br/>
        <w:t xml:space="preserve">“They were doing a ceremony that involved using fire, and it somehow went wrong.” She put her hand on her heart, “the evil that is powering this world is what is allowing me to speak to you like this; and this evil needs to be stopped.” </w:t>
        <w:br/>
        <w:t xml:space="preserve">I looked at her, knowing what she was going to say next. </w:t>
        <w:br/>
        <w:t xml:space="preserve">“James, you need to go to the center of Silent Hill into the Hotel and end this evil so I and the other souls can rest peacefully.” </w:t>
        <w:br/>
        <w:t xml:space="preserve">I wasn’t sure what to say to her, “I’ll try.” </w:t>
        <w:br/>
        <w:t xml:space="preserve">She slowly stood up from the chair and kneeled down in front of me and put her hands on my shins, “James, you need to know something else. While doing this, you will never have as much pain as you will when this time comes. You need to be strong, and you need to be focused. This evil will do anything to fool you, and anything to stand in your way. Remember what reality is and how it is out of this world, those are the secrets that will keep you alive. One last thing, it will not be as you have seen it, it will turn dark, wet, the monsters of night will come out. It will be a truly evil place once it senses you are near.” She began to tear up as she slowly stood up and looked down at me, “I am going to give you what little strength I have left to help you.”As I started to interject, she put her hands on my forehead and the world started to shake. The shaking got harder and my body started to feel like it was floating; as I looked at her, frozen in place, Sam kissed me on the forehead “good luck to you James, please do not fail.”  </w:t>
      </w:r>
    </w:p>
    <w:p>
      <w:pPr>
        <w:pStyle w:val="Normal"/>
        <w:ind w:firstLine="720"/>
        <w:rPr>
          <w:rFonts w:ascii="Baskerville Old Face" w:hAnsi="Baskerville Old Face" w:cs="Baskerville Old Face"/>
        </w:rPr>
      </w:pPr>
      <w:r>
        <w:rPr>
          <w:rFonts w:cs="Baskerville Old Face" w:ascii="Baskerville Old Face" w:hAnsi="Baskerville Old Face"/>
        </w:rPr>
      </w:r>
    </w:p>
    <w:p>
      <w:pPr>
        <w:pStyle w:val="Normal"/>
        <w:ind w:firstLine="720"/>
        <w:rPr>
          <w:rFonts w:ascii="Baskerville Old Face" w:hAnsi="Baskerville Old Face" w:cs="Baskerville Old Face"/>
        </w:rPr>
      </w:pPr>
      <w:r>
        <w:rPr>
          <w:rFonts w:cs="Baskerville Old Face" w:ascii="Baskerville Old Face" w:hAnsi="Baskerville Old Face"/>
        </w:rPr>
        <w:tab/>
        <w:tab/>
        <w:tab/>
        <w:tab/>
        <w:t>Chapter Nine</w:t>
      </w:r>
    </w:p>
    <w:p>
      <w:pPr>
        <w:pStyle w:val="Normal"/>
        <w:rPr>
          <w:rFonts w:ascii="Baskerville Old Face" w:hAnsi="Baskerville Old Face" w:cs="Baskerville Old Face"/>
        </w:rPr>
      </w:pPr>
      <w:r>
        <w:rPr>
          <w:rFonts w:cs="Baskerville Old Face" w:ascii="Baskerville Old Face" w:hAnsi="Baskerville Old Face"/>
        </w:rPr>
        <w:tab/>
      </w:r>
    </w:p>
    <w:p>
      <w:pPr>
        <w:pStyle w:val="Normal"/>
        <w:ind w:firstLine="720"/>
        <w:rPr/>
      </w:pPr>
      <w:r>
        <w:rPr>
          <w:rFonts w:cs="Baskerville Old Face" w:ascii="Baskerville Old Face" w:hAnsi="Baskerville Old Face"/>
        </w:rPr>
        <w:t>I woke up lying on my back and sat up groaning from the hard floor tiles and looked up to see a shelf with canned foods with faded labels; she had sent me into a market. I stood up and looked around; the place had been ransacked to the point of leaving just the acquired tastes left. I began to make my way towards the door when I realized my arm didn’t hurt; I peeled the piece of shirt off I had tied for it and ran my hand over where the bite marks were, they were gone. I got myself situated and tried to shake off the daze it left me in as I made my way to the front door of the market. I leaned against the side of the wall peering out through the glass to see if anyone was coming. I exhaled as I turned the handle and opened the door and looked outside; she put me in a market on the corner of a large intersection. I shut the glass door and got the machete out as I looked around, the fog was terrible, but I guess I was a distance away, the world hadn’t changed. Walking across the street I noticed a long brown log on stilts, “maybe there’s an axe I can use.” I ran to the other side of the street and had my prayer answered, there was an axe mounted in the log from the last chop. I put the machete away, put my leg on the log and yanked the axe out; it was still shiny, and it looked like it had hardly been used. I turned it over on each side and gave a couple solid swings to make sure it was physically okay; it was strong enough for me to use it. I brought the axe back down and noticed a grinder on the other side of the stilted log; a smile came over me knowing I would go in prepared. After sharpening the axe and machete, I walked down the street a little ways and saw a sign next to the street name; it was an arrow pointing in the direction of the hotel.</w:t>
      </w:r>
    </w:p>
    <w:p>
      <w:pPr>
        <w:pStyle w:val="Normal"/>
        <w:ind w:firstLine="720"/>
        <w:rPr>
          <w:rFonts w:ascii="Baskerville Old Face" w:hAnsi="Baskerville Old Face" w:cs="Baskerville Old Face"/>
        </w:rPr>
      </w:pPr>
      <w:r>
        <w:rPr>
          <w:rFonts w:cs="Baskerville Old Face" w:ascii="Baskerville Old Face" w:hAnsi="Baskerville Old Face"/>
        </w:rPr>
        <w:t xml:space="preserve">After several minutes of walking, I got around another corner and saw the hotel, it was massive; I counted six levels of dark windows. The hotel was very wide and very tall; it had to take up at least half of the block it was on. I began to walk across the street when a nearby air-raid siren began to go off and I could hear things screeching; I gripped the axe and cracked my neck, “here we go.” I turned the flashlight on as it began to get dark very rapidly and as it shined on a row of buildings, my jaw dropped. The concrete and paint of the buildings began peeling away revealing metal outlines stained with red. I looked around to see the rest of the buildings in town doing the same; they all were peeling away like the bugs from earlier. As I turned back around, I couldn’t see the hotel, the darkness had covered the town like a blanket and my flashlight only provided light for about eight to ten feet in front of me. I started walking and a few feet later, the flashlight slowly began to reveal an entrance and the beams of the hotel structure became clear. I put my hand on one of the pillars, it was wet from the rain and left my hand charcoaled; almost as if the building had just got done being on fire. I turned the knob and immediately stopped as the door very loudly groaned throughout the hotel. As no one came, I pushed the door open more and crept in; there was light coming from somewhere that lit up the middle of the room so I turned the flashlight off and hid behind a chair. </w:t>
        <w:br/>
        <w:tab/>
        <w:t xml:space="preserve">There was a foul stench coming from the building, it smelled like burning but with something else in it; the possibility of what it could be made me sick from thinking about it. I looked around, the main entrance room of the hotel was large, assorted chairs and sofas, and it all looked and smelled like it had been through a fire. As I looked around, I noticed the attendant’s area where they keep all the keys; I stayed low and moved over, trying not to step on anything to give me away. I crawled under the space under the entryway to behind the counter, the shelves were empty and to my disappointment, nothing useful. As I leaned my back against the shelf door, I looked up and saw two pairs of keys hanging on the hooks above me, rooms 307 and 402. The fact that there was a room 402 key there gave me a very uncomfortable feeling in my stomach, almost as if this was setup from minute one. Conveniently enough, right next to the keys was a large map; I memorized the routes to each room and stood up and took the keys and leaned back down. As I looked at the keys, something grabbed my shoulders and began pulling me out from behind the counter. Its drool dripped down my head and I grabbed its odd shaped arms and looked up at it; its face was deformed and its arms were rail skinny, but it had power. As it pulled on me again, I resisted, trying to reach the axe in front of me. I yelled and lunged forward to reach the axe; as I got it, I leaned back and swung it above me and caught the creature in the head. Blood began to pour down from it onto me as it squealed in pain; but it was still standing. I pulled the axe out of its neck and stood up as the creature took a couple steps back holding its head. It looked a lot like a man, but it was literally skin and bones. Its skin was disfigured; and it looked like it had bruises and abrasions everywhere but the colors on it were darker. I came out from behind the counter and swung at it as it backed away and it squirted a green liquid on my left shoulder. As it stood straight up, the wound I left in its head began to close; the thing growled at me as if wanting more. I nodded, “okay”; I dodged side to side and swung the axe to cause it to lose its footing. As it fell, I put my foot on its chest and swung down and axed its head off; “heal from that”. I smelled sulfur and looked down, the green substance it squirted on me was eating through my over shirt. As it began to eat through, I tore the shirt off and got out of the sleeves and looked at my left shoulder through my white under shirt, it hadn’t reached the skin yet. I leaned over and pulled the axe out and swung around as I heard footsteps coming down the stairs behind me. Four more of the same things I had just killed came walking down the steps, looking at me like I just killed one of their family members. I finally got a chance to look at the creatures in the good light; they’re skin looked paper thin, it outlined the bones. As one of them lunged at me I swung the axe up at just the right time and its head came off; I backed up, keeping an eye on it, removal of the head seemed to work. I looked back and pulled the machete out, holding both weapons I looked at the creatures, “let’s play.”  </w:t>
      </w:r>
    </w:p>
    <w:p>
      <w:pPr>
        <w:pStyle w:val="Normal"/>
        <w:ind w:firstLine="720"/>
        <w:rPr/>
      </w:pPr>
      <w:r>
        <w:rPr>
          <w:rFonts w:cs="Baskerville Old Face" w:ascii="Baskerville Old Face" w:hAnsi="Baskerville Old Face"/>
        </w:rPr>
        <w:t xml:space="preserve">I groaned as I pulled the machete out of one of the creatures; thankfully they didn’t get any of that green spit on me this time. The machete suddenly seemed heavier as I put it back in the holder; it was probably from lack of sleep kicking in again; I couldn’t remember the last time I had gotten a good night sleep. As I got ready to head up the stairs, I took one last look back at the map to make sure I got the paths right. I looked up the stairs and started to wonder if the evil that controls the hotel had began to get to me, the axe and machete felt heavier, and I began to feel nauseous. I walked up the steps towards the third floor and stuck to the walls as the light began to fade away. As I reached the third floor, the hallway seemed like it stretched on forever, I couldn’t even see the other end. I leaned against the wall at the beginning of the hallway and turned the flashlight on; there were too many doors and only one me. It would have been easy for something to surprise me. I looked to the left and saw part of the wall crumbling and got an idea. I took the axe and nudged part of the wall in, creating the noise to get things curious. Moments pass with no sounds of movement, which was a surprise. I pulled the keys out of my back pocket and held them up to the flashlight to get room 307, and as I put the other key back and looked up; I saw room 303 right in front of me. I walked down the hall and came up to room 307 on the left side. As I put the key in, I’m not really sure why I did, but I knocked. After no answer, I opened the door to reveal a dark room with a circular table and chairs around it in the living room. I walked in and shut the door behind me as I looked around; someone had recently been in here. There was a blanket on the floor still distraught from someone sleeping on it, “hello?” As I walked further into the room I saw more things on the floor; utensils, little pieces of bread, and a bowl; someone had definitely recently been here. As I looked behind at the things on the floor and continued to walk forward, I bumped into something and got the axe ready as it was knocked back into the kitchen area. I shined the light on it and it put its hands up and spoke “wait!” </w:t>
        <w:br/>
        <w:t xml:space="preserve">It was a woman, dressed in rags of clothes with her face darkened from this charcoal covered hotel. She slowly put her hands down “please wait, I mean you no harm.” </w:t>
        <w:br/>
        <w:t>I put the axe down, “what are you doing here?”</w:t>
        <w:br/>
        <w:t xml:space="preserve">“I live in this room, James.” </w:t>
        <w:br/>
        <w:t xml:space="preserve">“How do you know my name?” I kept the axe tight, remembering about how Sam told me the hotel would try to trick me. </w:t>
        <w:br/>
        <w:t>“Sam sent me, Sam sent me. Please believe me James, I’m telling the truth.”</w:t>
        <w:br/>
        <w:t>“I need you to prove to me that you’re…human.”</w:t>
        <w:br/>
        <w:t>She looked around and grabbed a knife and cut herself on the forearm with it; I shined my light on her arm and saw red blood began to filter out. She then looked back up to me after putting the knife down, “is this proof enough?”</w:t>
        <w:br/>
        <w:t xml:space="preserve">“Yes, what are you doing in here?” I lowered the axe and dropped my other hand; this world was weighing on me. </w:t>
        <w:br/>
        <w:t xml:space="preserve">“Sam sent me to bring you this”; she pulled a bag off her back and dug in it and brought out a can of that had a faded label of V8 juice and handed it to me. </w:t>
        <w:br/>
        <w:t xml:space="preserve">I looked at the can then back at her, “my great-great-great grandmother asked you to bring me a can of V8 juice?” </w:t>
        <w:br/>
        <w:t xml:space="preserve">She nodded and set the bag down by her feet, “she knows this world takes its toll on you.” </w:t>
        <w:br/>
        <w:t xml:space="preserve">I sighed and set the axe down at my feet, “hell with it”, I opened the can and downed the liquid. Although I wasn’t fond of the odd taste, it felt good going down. I held my head back and closed my eyes and exhaled, I was dead tired. As I stood there, I heard giggling. I looked back to the woman in front of me; she was standing there laughing at me. </w:t>
        <w:br/>
        <w:t>“Enjoy your death, James”, she reached to grab the axe and took a swing at me as I ducked out of the way. As I backed up and got the machete out of the holder, I tripped over something and fell backwards, hitting my head on the edge of a table. She walked up to me and held the axe above her head and looked down at me with a possessed grin, “my master will be pleased.” I lunged up and stuck the machete through her heart and out the other side. I held onto it and stood up, backing her up as she dropped the axe. I put a hand on her chest and pushed on her as the machete slid out; she hit a wall in the kitchen, still grinning and laughing, looking at me as if the machete wound didn’t matter. In a frustrated rage, I walked up to her, holding the machete with both hands and swung up, striking her through head, pinning her to the wall behind her. I backed up a couple steps and fell down and started coughing; while on the floor, I rolled over to my side and felt something drip down my cheek. I wiped it and held my hand to the flashlight, I was coughing up blood. I looked on the floor for the can and found it under the table I fell on. I continued to cough as I held it to the flashlight, the V8 label was taped on it and it no longer smelled as it did when I first drank it.</w:t>
      </w:r>
    </w:p>
    <w:p>
      <w:pPr>
        <w:pStyle w:val="Normal"/>
        <w:ind w:firstLine="720"/>
        <w:rPr>
          <w:rFonts w:ascii="Baskerville Old Face" w:hAnsi="Baskerville Old Face" w:cs="Baskerville Old Face"/>
        </w:rPr>
      </w:pPr>
      <w:r>
        <w:rPr>
          <w:rFonts w:cs="Baskerville Old Face" w:ascii="Baskerville Old Face" w:hAnsi="Baskerville Old Face"/>
        </w:rPr>
        <w:t xml:space="preserve">I sat up and coughed a couple times and dropped the can, remembering Sam’s words in my head. I nodded and got up, “can’t trust anyone in this place.” As I steadied myself, I shook my head, trying to shake it off. I exhaled and walked up to the corpse still hanging on the wall of the woman I had just killed. I hadn’t killed anyone since the Army, and I hadn’t wanted to either; especially a woman. I put my left arm around her body and pulled the machete out and held onto her as I lowered her down. I put the machete in the holder and picked her up with both hands and walked out towards the living room and put her down on the blanket. As I knelt there looking at her, I put her arms on her chest, “I’m sorry.” I got up and walked towards the kitchen entrance and picked up the axe and coughed again. I spit and a good amount of blood came out, she must have given me some kind of poison. The small room gave no other signs of being useful as I looked at it one last time standing in the living room. Wanting to get the taste out of my mouth and hopefully flush my stomach, I walked to the sink and turned the knob, shocked that water actually came out. I opened one of the cupboards and took a cup and rinsed it out and filled it up with water. I put the cup to my mouth and stopped, remembering what the woman did. I looked at the cup and looked around and found a dying plant in the living room. I poured a little water on the plant and watched as nothing happened. I shrugged and downed the glass and went back for another. I walked over to the door and locked behind me as I prepared myself again for being in a public hallway. I walked further into the dark hallway, remembering from the map that there were stairways in the middle of the hallways on each side. As I neared what I thought was the middle, I could make out openings on each side of me, and I headed up the stairs carefully to the right, coughing on my way up. As I got to the top, I felt so winded and dizzy I fell on the last step and landed in the hallway; to add on top of that, the coughing was getting worse, I kept spitting out more blood. I looked up and was barely able to make out the silver charcoal covered numbers across the hallway to room 409. I got up and leaned against the wall, I needed to stay on my feet. As my energy somewhat came back, I made my way down the hall towards room 402. My left side was dragging against the wall, it was becoming more and more difficult to stand. As I got to room 402, I pulled the key out of my pocket and put it in the door and gripped the axe and coughed. I shook my head and forced the door open; the room was bright, I held my hand in front of me as I walked in. </w:t>
        <w:br/>
        <w:tab/>
        <w:t xml:space="preserve">It was my apartment in New York. Every detail of my apartment was in this room, including the stain in the carpet near the kitchen. I started shaking my head, “this can’t be real.” I put my hand on the kitchen counter and leaned against it as I coughed. Just then, my two girls came out from my room. They walked over and stood in front of me “hi daddy”, they both said at once. My jaw dropped as I fell to my knees, “this can’t be real…this isn’t real.” I dropped the axe, looking at them, they had no shoes on and they’re feet and legs were bloody and dark. I shook my head as tears began to fall down my face, “you’re not real.” They walked up to me and put their arms around me, giving me a hug and more tears began to fall, I missed my girls so much. I yelled as I pushed them back, “stop! This isn’t real, you’re not real!” The girls’ eyes then turned a dark red as they both tilted their heads to the side simultaneously. I looked at their fingernails as they grew longer into sharp knives and looked at their faces. I coughed as I began to cry, looking at the girl’s right in their eyes, “please don’t make me kill my babies.” Together in motion, they put their hands up; claws extended and began walking towards me. As I reached for the axe, one of them swiped me across my neck; I yelled as I swung the axe and struck Jenessa in the head. As I turned to my side, Alessa clawed me in the face and I ducked as she tried again and got on my knees. I picked her up by the throat and snapped her neck and let her go and watched her body drop to the floor. I started crying as I put my hand on Alessa’s cheek and as I caressed it, I yelled out. I fell to the ground on my side as tears dropped to the carpet, the evil in the hotel made me kill my girls. As I coughed out another blotch of blood, I heard Sam’s voice as if she was right next to me, “it is not real James, please do not give up now, you are so close.” I sniffed and wiped my mouth as I heard something happening in the room. I got on my hands and sat up as the carpet began to peel away, leaving a metal grate with darkness below it. I could hear screaming and crying through the layers and layers of metal and steel that composed the floors. I squinted as the light gave way to a platform being raised through the levels. As it got to the floor I was laying on, it stopped, as if waiting for me to get on it. I got on my hands and knees and crawled over to it and collapsed on it as it shot down like a bullet. I was falling so fast on this elevator that my body didn’t even move. The impact of the elevator stopping bounced my body off onto the ground. </w:t>
        <w:br/>
        <w:tab/>
        <w:t xml:space="preserve">I must have rolled a few times away from the platform and bite my lip, my mouth was bleeding and I tasted blood. I opened my eyes to see people standing around me, and as I looked up, one of them punched me, leaving me unconscious. </w:t>
      </w:r>
    </w:p>
    <w:p>
      <w:pPr>
        <w:pStyle w:val="Normal"/>
        <w:rPr>
          <w:rFonts w:ascii="Baskerville Old Face" w:hAnsi="Baskerville Old Face" w:cs="Baskerville Old Face"/>
        </w:rPr>
      </w:pPr>
      <w:r>
        <w:rPr>
          <w:rFonts w:cs="Baskerville Old Face" w:ascii="Baskerville Old Face" w:hAnsi="Baskerville Old Face"/>
        </w:rPr>
        <w:tab/>
        <w:tab/>
        <w:tab/>
        <w:tab/>
        <w:tab/>
      </w:r>
    </w:p>
    <w:p>
      <w:pPr>
        <w:pStyle w:val="Normal"/>
        <w:ind w:left="2880" w:firstLine="720"/>
        <w:rPr>
          <w:rFonts w:ascii="Baskerville Old Face" w:hAnsi="Baskerville Old Face" w:cs="Baskerville Old Face"/>
        </w:rPr>
      </w:pPr>
      <w:r>
        <w:rPr>
          <w:rFonts w:cs="Baskerville Old Face" w:ascii="Baskerville Old Face" w:hAnsi="Baskerville Old Face"/>
        </w:rPr>
        <w:t>Chapter Te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 xml:space="preserve">I woke up hearing people chattering. I tried to move and then realized I was tied to a hanging pole in the middle of the room, surrounded by people. I heard different things from different people as I was getting out of the daze, “we have him”, “the last of the blood line, now we’ll be free!” I shook my head and looked at them as my vision came in clearly, there were about 20-25 people looking up at me; some of them were holding tools you can beat someone with, which probably explained why my body felt so sore. One of them came forward and spoke “your blood killed us!” They all joined in in agreement. I yelled as I tried to move, they had my whole body tied to the pole that was digging into my back. </w:t>
        <w:br/>
        <w:t xml:space="preserve">I adjusted myself and tried to talk, “list- listen to me!” I coughed out more blood and felt it go down my mouth, if they didn’t kill me, the poison would. “Listen to me!” They quieted down as I coughed again. “My blood didn’t kill you; he was the one that tried to save you.” I yelled out in pain as I tried to move again, they had something sharp that was cutting the inside of my back from the pole. I breathed in again and continued, “He wasn’t the one that killed you, you killed yourselves!” They yelled and threw things at me in rage of me putting the blame on them. Another one stepped forward and yelled out “he should be punished for what his blood did!” </w:t>
        <w:br/>
        <w:t>I spit out blood and yelled “who started the fire?”</w:t>
        <w:br/>
        <w:t xml:space="preserve">A man came forward wearing all black clothes and put his hands up and people immediately quieted down. He spoke in a deep voice, “let us let the master decide.” </w:t>
        <w:br/>
        <w:t xml:space="preserve">As he said that, the group of people split into a group of two making a pathway. I watched someone very large walk down the path and look up at me; he was wearing a cloth mask with rags of clothes on him. As he began to remove the clothing, I realized it wasn’t a man, but it was something else. It removed its clothes to reveal a very large and very muscular completely black creature. It had the outline of a man, but it couldn’t be… its size was too large. As it looked up at me, it took its mask off, showing its disfigured and five eyed face. It was massive and very disturbing; it looked like a man that had been involved in experimental procedures. </w:t>
        <w:br/>
        <w:tab/>
        <w:t>It looked at me, screamed, and got into a battle stance as the people behind it backed away. It then looked behind me and I turned my head to see a man on the balcony behind me cut the rope holding me, and I fell over ten feet to the floor. I rolled over onto my back and coughed, the fall took the air right out of me. I moaned while getting up and looked at the thing; it went from already large to much larger now that I was somewhat at its level. It charged at me with a swing as I ducked out of the way. It charged at me again and I swung my knee in its stomach, the impact knocked me backwards; there was no way I was going to win. It swung at me as I ducked again; it missed and grabbed my shirt and pulled me close and slammed its fist into my stomach as I coughed up blood from the impact. It pushed me to the ground and looked at me, kind of surveying me as if it was thinking of other ways to inflict harm on me. It then looked to someone in the group who tossed my machete at me. I watched it land near my feet and I looked back at the creature, a blade then extended from the palm of its hand. I exhaled and grabbed the machete and stood up as it ran towards me; I moved the upper half of my body out of the way and felt his blade knick me in the stomach. It then swung at my head and I blocked it with the machete; I quickly ducked and swung the machete and cut its stomach. I backed up a few steps and it gave me a laughing growl, it was toying with me… the effort I put into trying to harm the creature didn’t do anything. I then got pushed by someone behind me and looked and the man looking behind me, “master, kill this rat!” I turned back around and the creature towered over me and swung its blade through my stomach, raising its arm up. I yelled out in pain; I could feel it cutting through me from my weight on the blade. My yelling increased and in a last effort, I took my machete with both of my hands and slammed the blade down into the creatures head as hard as I could. It roared with pain and swung its arms around with me on its left one also yelling in pain. As its left arm came down, I pushed myself off its blade, yelling from the pain of being swung around. I landed on my feet as the creature yelled, trying to get the blade out. In an act of desperation off pure adrenaline, I ran behind it, jumped on its back and pulled the blade down further, using all my weight. Using all the strength I had left, I turned the blade inside its head, making sure if the machete did come out, the wound won’t close. As it fell to its knees, I pulled the machete out and repeatedly hacked its head with it. As it just kind of sat there on its knees, not yelling anymore, I walked around to the front of it; even on its knees it was shoulder height to me. I coughed up blood again and rammed the machete through its forehead and kicked the handle of it, causing the creature to fall backwards.</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br/>
        <w:tab/>
        <w:t xml:space="preserve">I took a couple of steps back, almost losing my balance and watched the creature lay there lifeless. I started coughing again and fell to my hands and knees, watching blood continue to drip out of my mouth. I spit out and heard the crowd begin to get close to me and talk amongst each other. It was then I came to a realization, if this creature was the source of the evil powering Silent Hill, then why were they still alive, and why did this world continue? I coughed a couple more times and got back up to my feet; my knees were shaking, my hands and arms felt heavy, and I was dizzy beyond seeing straight. I walked up to the monstrosity, put my foot on its face and pulled my machete out and looked at the creature; it wasn’t moving, or breathing. I turned around to the crowd of people just looking at me, shocked and appalled. I decided to give it one last try and spoke again; “let me tell you all something”, I coughed and spit out again, and as I did, I noticed the color of my skin was fading on my arms, I was losing too much blood. I cleared my throat and deeply exhaled, “people are responsible for themselves, they make their own mistakes, and real people live up to what they have done wrong. It’s not my blood lines fault that all of you died while performing a corrupted ritual, it’s your own!” I took a couple steps back and looked at them while they looked at me. In that moment, I thought back to the mistake I had made leaving home; leaving my girls and my wife. They were my world and I left them because I decided to get an attitude problem, instead of staying and solving the problem. I took another step back as I felt tears go down my face and my leg gave way and I fell to the ground, I couldn’t stand anymore on my own power. </w:t>
        <w:br/>
        <w:br/>
        <w:tab/>
        <w:t xml:space="preserve">I began breathing heavy and my stomach felt like it was on fire. I started to cough again and felt like I was going into shock and I could feel my body begin to shake. I rolled onto my back and looked up at the layers and layers that composed the rotting and decomposing building, “if you’re going to kill me, then do it now, I’m done.” I closed my eyes and lay there, feeling the comfortable warmth of death begin come over me. I breathed in at the comfort of it, and turned my body to the side and opened my eyes to a blinding light. I put my hand in front of my eyes as it got brighter and brighter, so bright to the point where everything else disappeared within it. As the light died down, I squinted and realized I was looking at my window in my apartment. My eyes got wide and I pushed myself up using my arms, I was now on my bed in my New York apartment with the sun shining on me. I looked around, “oh come on, is this real now?” As I moved towards the edge of the bed, I checked myself, no wounds, my skin color was there, I wasn’t coughing. I stood up and immediately felt the need to vomit; I ran over to the toilet and barely made it, I collapsed to my knees and held my head in. After I felt like I didn’t have any more, I felt better; it was almost as if a tension was released. I got up and walked over to my bed and sat on the edge of it, putting my head in my hands; I was beyond tired and starving. In the midst of it all, and despite everything that happened, I missed my girls, I missed my wife, the life I had. I could feel my eyes watering up and looked up as a soft touch lifted my chin; Sam was standing there looking like an angel in the sunshine, she looked beautifully healthy, wearing a white dress. She gave me a smile and leaned down and very softly kissed my forehead, “thank you”. She caressed my face and I closed my eyes, it was a feeling beyond nice, considering. I opened my eyes and she was gone, just as quickly as she had arrived. I got a faint smile, looking into the sun warming my cold skin, “you’re welcome”. I looked out the sunlight filled window the first time with a new perspective; if people long dead can learn from someone who has a lesson to learn themselves, then maybe happiness can be truly re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lternate Ending</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rPr>
        <w:tab/>
        <w:t xml:space="preserve">After her angelic image disappeared, I sat there for a minute, thinking over in my head what really just happened. I even then wasn’t sure if I had just imagined it all or if I really need medication inside a padded room. Either way, what happened taught me a lesson; I got my phone out of my pocket and called Rose. </w:t>
        <w:br/>
        <w:tab/>
        <w:t>After a few rings she answered, her voice sounded so sweet.</w:t>
        <w:br/>
        <w:t>“Hi Rose.”</w:t>
        <w:br/>
        <w:t>“Hi”</w:t>
        <w:br/>
        <w:t>“I made a mistake, I screwed up. I don’t want things to end like this; we’ll do therapy, we’ll talk things over, I want to make this right”. I then heard her begin to cry, the sound of Rose crying always got to me, she was like an angel that should never cry. “Please don’t cry baby.”</w:t>
        <w:br/>
        <w:t>“I’m so happy to hear you say this, please come back home, the girls and I miss you so much.”</w:t>
      </w:r>
    </w:p>
    <w:p>
      <w:pPr>
        <w:pStyle w:val="Normal"/>
        <w:rPr>
          <w:rFonts w:ascii="Baskerville Old Face" w:hAnsi="Baskerville Old Face" w:cs="Baskerville Old Face"/>
        </w:rPr>
      </w:pPr>
      <w:r>
        <w:rPr>
          <w:rFonts w:cs="Baskerville Old Face" w:ascii="Baskerville Old Face" w:hAnsi="Baskerville Old Face"/>
        </w:rPr>
        <w:tab/>
        <w:t xml:space="preserve">I had never been happier to be back home. The minute I pulled into the driveway, the girls and Rose were running towards me and all three of them gave me the biggest hug. “I’m never leaving you girls again, ever.” I kissed Rose for the first time in what seemed like eternity and kneeled down to get an eye level with the girls, “I’m sorry girls, Daddy made a mistake and it won’t happen again.” With both of their small, precious faces filled with tears, I hugged the both of them tight, what I did was so wrong. </w:t>
      </w:r>
    </w:p>
    <w:p>
      <w:pPr>
        <w:pStyle w:val="Normal"/>
        <w:rPr/>
      </w:pPr>
      <w:r>
        <w:rPr>
          <w:rFonts w:cs="Baskerville Old Face" w:ascii="Baskerville Old Face" w:hAnsi="Baskerville Old Face"/>
        </w:rPr>
        <w:tab/>
        <w:t xml:space="preserve">The next few weeks were difficult for me; although Rose and I were getting back on track and things were going well there, I had never actually trusted anyone enough to tell them my issues or things I saw in battle, let alone a complete stranger holding a pen. Although I told Rose and the doctor everything, I didn’t tell them what happened to me inside that apartment, because truth be told, even after weeks of thinking about it, I wasn’t sure if it was all real or not, it was a real mind game. But in all honesty, I felt better. I felt better knowing I had people to talk to about the things that kept me up at night, it gave me a new understanding and it lifted tons off my shoulders. </w:t>
      </w:r>
    </w:p>
    <w:p>
      <w:pPr>
        <w:pStyle w:val="Normal"/>
        <w:rPr>
          <w:rFonts w:ascii="Baskerville Old Face" w:hAnsi="Baskerville Old Face" w:cs="Baskerville Old Face"/>
        </w:rPr>
      </w:pPr>
      <w:r>
        <w:rPr>
          <w:rFonts w:cs="Baskerville Old Face" w:ascii="Baskerville Old Face" w:hAnsi="Baskerville Old Face"/>
        </w:rPr>
        <w:tab/>
        <w:t>One weekend, Rose and I were sitting outside watching the girls play on the swing-set when I got to thinking about Bobby. As Rose could tell there was something on my mind, she looked up at me while laying on me and nudged me “penny for your thoughts.” I smiled and kissed her forehead, “I met a young boy when I stayed at the apartments there, and he had to have been a cancer patient or something like that. He didn’t have any hair, always wore a robe. I don’t really know why, I just got to thinking about him, I hope he’s alright.”</w:t>
        <w:br/>
        <w:t>“Maybe you should go see him, didn’t you say you wanted to pick up the last of your stuff?”</w:t>
        <w:br/>
        <w:t>“Yeah I did, maybe I can do it tomorrow.”</w:t>
        <w:br/>
        <w:t>Rose held on tight to me, I missed her and everything about her. Her scent, her hair in my face, the way she looked at me, this was my second chance to be happy again.</w:t>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The next day, I got up early for the long drive back to downtown, my head was filled with thoughts, and what I decided were memories of what happened. Part of me really did not want to go back to that apartment, but I needed the rest of my clothes and I wanted my TV back. </w:t>
        <w:br/>
        <w:t xml:space="preserve">             As I got there and parked the truck, the building seemed different; I really couldn’t put my finger on it, but it seemed different somehow, something had changed about it. Deciding to ignore that and walking up the steps, I came into the hallway and looked around for Bobby. He wasn’t in the hallway so I walked over to the door I always saw him come out of and knocked on it. A very old woman answers the door, “may I help you?” </w:t>
        <w:br/>
        <w:t xml:space="preserve">“Yes, I’m looking for Bobby, please.” The woman got a strange look on her face and gave me a look that could kill if she could and slammed the door in my face. Confused and now slightly upset, I knocked on the door again. </w:t>
        <w:br/>
        <w:t xml:space="preserve">“What is it you want mister? Why go mentioning him for?” </w:t>
        <w:br/>
        <w:t xml:space="preserve">“Ma’am, I didn’t mean any disrespect, I just wanted to talk to Bobby, is he home?” </w:t>
        <w:br/>
        <w:t xml:space="preserve">The woman looked at me like I had been hiding under a rock my whole life, “my son Bobby died in 1962. He had cancer and didn’t survive.” She then slammed the door again and left me in front of it highly confused. </w:t>
        <w:br/>
        <w:t>“But… what the fuck does this mean?”</w:t>
      </w:r>
    </w:p>
    <w:p>
      <w:pPr>
        <w:pStyle w:val="Normal"/>
        <w:widowControl/>
        <w:bidi w:val="0"/>
        <w:spacing w:lineRule="auto" w:line="276" w:before="0" w:after="200"/>
        <w:rPr/>
      </w:pPr>
      <w:r>
        <w:rPr>
          <w:rFonts w:cs="Baskerville Old Face" w:ascii="Baskerville Old Face" w:hAnsi="Baskerville Old Face"/>
        </w:rPr>
        <w:tab/>
        <w:t xml:space="preserve">I walked down the hallway to the elevator and took it up to the floor I stayed on and walked down the hallway to see an older woman sweeping outside her doorstep. I stopped dead in my tracks; it was Jill… only many years older. I walked up to her “Jill?” </w:t>
        <w:br/>
        <w:t>“Yes?”</w:t>
        <w:br/>
        <w:t xml:space="preserve">I got closer to her and looked at her, she had to be 70, “do you remember me?” </w:t>
        <w:br/>
        <w:t xml:space="preserve">“Can’t say I do, should I?” A tea timer went off in her apartment “excuse me, son.” </w:t>
        <w:br/>
        <w:t xml:space="preserve">I watched her walk into her place and shut the door, leaving me there even more confused, “alright, fuck this.” I walked over to my door and kicked the door in to where it landed on the floor and walked in, it was my apartment, just as I had left it. I walked a few more steps in and I was at a loss for words, what the hell was going on? Wanting to get the hell out and never come back, I walked into my room and got my duffel bag and started packing the rest of my clothes. As I came across the red book, I gently set that on top in my bag and zipped it up. As I walked out into the living room, my jaw dropped and I dropped my bag, the door was back up and chained from the inside. I walked up to it and yanked on the chains and felt the pad lock, without a key, I wasn’t getting out. A sound then echoed through the room that got me frozen, I slowly turned around to see the paint beginning to peel off the wall and vaporize. I knew what this meant, “no, no, no, I got out!” More paint began to fall off as the inside of the apartment began to deteriorate and get corroded, piecing away and falling to the ground. I fell to my knees “this isn’t real, I got out, this shit is not real.” As I closed my eyes and rubbed them, I felt a big breeze. I opened my eyes and realized that I was now outside somewhere on a hill in the middle of the road and it was darker and foggy, you couldn’t see ten feet in front of you. At a loss for words, I stood up and got out of the middle of the road. Not really knowing what to do, I walked forward up the hill, staying close to the side of the road. As I walked I saw a sign in front of me beginning to come into focus, its dark outlines then became visible as I got closer and I let out an exhale in complete fear as I realized where I was. The sign read “Welcome to Silent Hill.” </w:t>
        <w:br/>
        <w:b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12:00Z</dcterms:created>
  <dc:creator>Jonas Lear</dc:creator>
  <dc:description/>
  <cp:keywords/>
  <dc:language>en-US</dc:language>
  <cp:lastModifiedBy>Jonas Lear</cp:lastModifiedBy>
  <cp:lastPrinted>2019-06-24T14:26:00Z</cp:lastPrinted>
  <dcterms:modified xsi:type="dcterms:W3CDTF">2019-06-24T21:26:00Z</dcterms:modified>
  <cp:revision>216</cp:revision>
  <dc:subject/>
  <dc:title/>
</cp:coreProperties>
</file>